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p>
    <w:p>
      <w:pPr>
        <w:pStyle w:val="Normal"/>
        <w:rPr/>
      </w:pPr>
      <w:r>
        <w:rPr/>
      </w:r>
    </w:p>
    <w:p>
      <w:pPr>
        <w:pStyle w:val="Normal"/>
        <w:rPr/>
      </w:pPr>
      <w:r>
        <w:rPr/>
      </w:r>
    </w:p>
    <w:p>
      <w:pPr>
        <w:pStyle w:val="Normal"/>
        <w:rPr>
          <w:sz w:val="32"/>
          <w:szCs w:val="32"/>
        </w:rPr>
      </w:pPr>
      <w:r>
        <w:rPr>
          <w:sz w:val="32"/>
          <w:szCs w:val="32"/>
        </w:rPr>
        <w:t>Det Grubbska fideikommisset på Kungsholmen i Stockholm</w:t>
      </w:r>
    </w:p>
    <w:p>
      <w:pPr>
        <w:pStyle w:val="Normal"/>
        <w:rPr>
          <w:sz w:val="28"/>
          <w:szCs w:val="28"/>
        </w:rPr>
      </w:pPr>
      <w:r>
        <w:rPr>
          <w:sz w:val="28"/>
          <w:szCs w:val="28"/>
        </w:rPr>
      </w:r>
    </w:p>
    <w:p>
      <w:pPr>
        <w:pStyle w:val="Normal"/>
        <w:rPr/>
      </w:pPr>
      <w:r>
        <w:rPr/>
        <w:t>Av Mats Hellspong</w:t>
      </w:r>
    </w:p>
    <w:p>
      <w:pPr>
        <w:pStyle w:val="Normal"/>
        <w:rPr/>
      </w:pPr>
      <w:r>
        <w:rPr/>
      </w:r>
    </w:p>
    <w:p>
      <w:pPr>
        <w:pStyle w:val="Normal"/>
        <w:rPr/>
      </w:pPr>
      <w:r>
        <w:rPr/>
      </w:r>
    </w:p>
    <w:p>
      <w:pPr>
        <w:pStyle w:val="Normal"/>
        <w:rPr/>
      </w:pPr>
      <w:r>
        <w:rPr/>
      </w:r>
    </w:p>
    <w:p>
      <w:pPr>
        <w:pStyle w:val="Normal"/>
        <w:rPr/>
      </w:pPr>
      <w:r>
        <w:rPr/>
        <w:t xml:space="preserve">1860 öppnades Stockholms stads norra försörjnings- och arbetsinrättning på Kungsholmen. Då stod de första, av Fredrik Wilhelm Scholander ritade byggnaderna färdiga. Några av dessa, bl.a. flyglarna till den ursprungliga huvudbyggnaden, står alltjämt kvar, numera som en del av det i slutet av 1990-talet färdigställda, prisbelönta och i stadsplanekretsar mycket diskuterade S:t Eriksområdet, kanske det mest säregna och överraskande nytillskottet till Stockholms innerstads bostadsarkitektur under senare decennier. </w:t>
      </w:r>
    </w:p>
    <w:p>
      <w:pPr>
        <w:pStyle w:val="Normal"/>
        <w:rPr/>
      </w:pPr>
      <w:r>
        <w:rPr/>
      </w:r>
    </w:p>
    <w:p>
      <w:pPr>
        <w:pStyle w:val="Normal"/>
        <w:rPr/>
      </w:pPr>
      <w:r>
        <w:rPr/>
        <w:t xml:space="preserve">Som namnet anger var det Stockholms stad som var byggherre till arbetsinrättningen. 1844 hade staden byggt en liknande anläggning vid Glasbruksgatan på Söder, den södra arbetsinrättningen. Den kom att kallas Dihlströmska inrättningen (eller ”Dillströmska” i folkmun). Namnet Dihlströms trappor finns kvar än i dag på platsen. Namnet berodde på att området tidigare ägts av klädesfabrikanten Pehr Dihlström, som dock inte hade något med inrättningen att göra. Namnet tycks ha hängt med länge; intagna kallades för ”dillströmmare” t.o.m. efter att arbetsinrättningen lagts ner 1906 och verksamheten flyttats till Högalids vårdhem vid Hornstull, även detta numera rivet. </w:t>
      </w:r>
    </w:p>
    <w:p>
      <w:pPr>
        <w:pStyle w:val="Normal"/>
        <w:rPr/>
      </w:pPr>
      <w:r>
        <w:rPr/>
      </w:r>
    </w:p>
    <w:p>
      <w:pPr>
        <w:pStyle w:val="Normal"/>
        <w:rPr/>
      </w:pPr>
      <w:r>
        <w:rPr/>
        <w:t xml:space="preserve">När den norra inrättningen på Kungsholmen togs i bruk 1860 fick den i folkmun ett motsvarande namn, syftande på markområdets tidigare ägare, nämligen ”Grubbens”.  Namnet syftade på en släkt Grubb, som då i ungefär hundra år ägt större delen av området på båda sidor av nuvarande Fleminggatan, motsvarande kvarteren Tegelslagaren och Åkermannen, som då båda var betydligt större än i våra dagar. Man talade om ”Grubbens gärde” om detta område, särskilt då om de stora obebyggda ägorna norr om Reparebansgatan (Fleminggatan). </w:t>
      </w:r>
    </w:p>
    <w:p>
      <w:pPr>
        <w:pStyle w:val="Normal"/>
        <w:rPr/>
      </w:pPr>
      <w:r>
        <w:rPr/>
      </w:r>
    </w:p>
    <w:p>
      <w:pPr>
        <w:pStyle w:val="Normal"/>
        <w:rPr/>
      </w:pPr>
      <w:r>
        <w:rPr/>
        <w:t>Delar av detta område hade av drottning Kristina vid 1600-talets mitt utskiftats som donationer till olika framstående ämbetsmän. Schering Rosenhane hade 1652 fått det område som motsvarade vad som senare blev kvarteret Åkermannen, Knut Posse hade 1645 fått trakten kring det som senare blev Inedal i områdets nordvästra del. Marken i öster (där bl.a. Tekniska Nämndhuset numera ligger) ägdes från mitten av 1600-talet av medlemmar av släkten Oxenstierna (markområdet kallades allmänt och ännu under 1700-talet ”Grev Tures äng”). Bara den tomt i området där Kronan redan på 1500-talet låtit tillverka tegel var i allmän ägo, efter 1666 ägdes den av Allmänna Barnhuset.</w:t>
      </w:r>
      <w:r>
        <w:rPr>
          <w:rStyle w:val="FootnoteCharacters"/>
          <w:rStyle w:val="FootnoteAnchor"/>
        </w:rPr>
        <w:footnoteReference w:id="2"/>
      </w:r>
      <w:r>
        <w:rPr/>
        <w:t xml:space="preserve"> Just på den tomten, mellan Posses och Oxenstiernas forna domäner, skulle arbetsinrättningen byggas tvåhundra år senare. </w:t>
      </w:r>
    </w:p>
    <w:p>
      <w:pPr>
        <w:pStyle w:val="Normal"/>
        <w:rPr/>
      </w:pPr>
      <w:r>
        <w:rPr/>
      </w:r>
    </w:p>
    <w:p>
      <w:pPr>
        <w:pStyle w:val="Normal"/>
        <w:rPr/>
      </w:pPr>
      <w:r>
        <w:rPr/>
        <w:t>Barnhusets direktion lät utarrendera denna tomt till repslagaren Johan Nyman, som 1689 inköpte den Rosenhanska tomten.</w:t>
      </w:r>
      <w:r>
        <w:rPr>
          <w:rStyle w:val="FootnoteCharacters"/>
          <w:rStyle w:val="FootnoteAnchor"/>
        </w:rPr>
        <w:footnoteReference w:id="3"/>
      </w:r>
      <w:r>
        <w:rPr/>
        <w:t xml:space="preserve"> Nyman byggde på den senare tomten den repslagarbana längs med nuvarande Fleminggatans södra sida (ungefär mitt emot S:t Eriksområdet men därtill ett gott stycke västerut), vilket kom att ge denna gamla och lantliga landsväg mot västra Kungsholmen och Bromma dess namn för nära två sekel framåt: Reparebansgatan. Repslagarbanan bör ha byggts i slutet av 1600-talet. Den finns i varje fall angiven på von Rosenfeldts stockholmskarta från 1702. </w:t>
      </w:r>
    </w:p>
    <w:p>
      <w:pPr>
        <w:pStyle w:val="Normal"/>
        <w:rPr/>
      </w:pPr>
      <w:r>
        <w:rPr/>
      </w:r>
    </w:p>
    <w:p>
      <w:pPr>
        <w:pStyle w:val="Normal"/>
        <w:rPr/>
      </w:pPr>
      <w:r>
        <w:rPr/>
        <w:t>Karl XI:s reduktion ledde dock till stora inskränkningar i högadelns markinnehav och i reduktionens efterdyningar flyttade borgerliga handelsmän fram sina positioner på Stockholms fastighetsmarknad. Samma år som Nyman köpte Åkermannen av Rosenhanes arvingar inropade bruksbokhållaren Bernt Insulander Knut Posses tomt på norra Kungsholmen.</w:t>
      </w:r>
      <w:r>
        <w:rPr>
          <w:rStyle w:val="FootnoteCharacters"/>
          <w:rStyle w:val="FootnoteAnchor"/>
        </w:rPr>
        <w:footnoteReference w:id="4"/>
      </w:r>
      <w:r>
        <w:rPr/>
        <w:t xml:space="preserve"> Så småningom kom Nyman att köpa in hela det blivande Grubbensområdet, inklusive de tomter som tidigare donerats till adelsmän och ämbetsmän. Liksom Nyman kom de honom senare följande ägarna till Åkermannen och Tegelslagaren att arrendera barnhustomten, varför det är begripligt att under 1800-talet hela området på båda sidor av Reparebansgatan i folkmun kom att kallas Grubbens gärde, alltså inklusive barnhustomten.</w:t>
      </w:r>
    </w:p>
    <w:p>
      <w:pPr>
        <w:pStyle w:val="Normal"/>
        <w:rPr/>
      </w:pPr>
      <w:r>
        <w:rPr/>
      </w:r>
    </w:p>
    <w:p>
      <w:pPr>
        <w:pStyle w:val="Normal"/>
        <w:rPr/>
      </w:pPr>
      <w:r>
        <w:rPr/>
        <w:t>1717 köpte handelsmannen Hans Lenman (1683–1739) tillsammans med några kompanjoner detta Nymans stora markområde på norra Kungsholmen. Lenman var en av det tidiga 1700-talets mest framgångsrika affärsmän i Stockholm, verksam som bl.a. handlare i salt och spannmål, repslagare, tobaksodlare och skeppsbyggare, ja, faktiskt även som kapare i Karl XII:s tjänst. Han var född och uppvuxen på Södermalm men flyttade på 1710-talet en stor del av sin verksamhet till Kungsholmen. Där tillverkades segel, flaggdukar och tågvirke för den svenska flottan.</w:t>
      </w:r>
      <w:r>
        <w:rPr>
          <w:rStyle w:val="FootnoteCharacters"/>
          <w:rStyle w:val="FootnoteAnchor"/>
        </w:rPr>
        <w:footnoteReference w:id="5"/>
      </w:r>
      <w:r>
        <w:rPr/>
        <w:t xml:space="preserve"> Lenman bosatte sig själv i en gård i kvarteret Åkermannen, nämligen i hörnet av dåvarande Reparebansgatan (Fleminggatan) och Trädgårdsgatan (Scheelegatan).</w:t>
      </w:r>
      <w:r>
        <w:rPr>
          <w:rStyle w:val="FootnoteCharacters"/>
          <w:rStyle w:val="FootnoteAnchor"/>
        </w:rPr>
        <w:footnoteReference w:id="6"/>
      </w:r>
      <w:r>
        <w:rPr/>
        <w:t xml:space="preserve"> Det var det enda bostadshuset längs Reparebansgatan på den tiden och faktiskt under mer än ett sekel framåt. Enligt Lars Wikström, ledande kännare av Kungsholmen under stormaktstiden, hade den tidigare markägaren Nyman byggt detta stenhus i kvarteret Åkermannens nordöstra hörn.</w:t>
      </w:r>
      <w:r>
        <w:rPr>
          <w:rStyle w:val="FootnoteCharacters"/>
          <w:rStyle w:val="FootnoteAnchor"/>
        </w:rPr>
        <w:footnoteReference w:id="7"/>
      </w:r>
      <w:r>
        <w:rPr/>
        <w:t xml:space="preserve"> Den uppgiften finns även i Olof Gjödings bekanta </w:t>
      </w:r>
      <w:r>
        <w:rPr>
          <w:i/>
        </w:rPr>
        <w:t>Kongsholmsminne</w:t>
      </w:r>
      <w:r>
        <w:rPr/>
        <w:t xml:space="preserve"> från 1754. Gjöding tillägger att stenhuset sedan tillbyggdes ”wid flygelen i Norr” av näste ägare Lenman.</w:t>
      </w:r>
      <w:r>
        <w:rPr>
          <w:rStyle w:val="FootnoteCharacters"/>
          <w:rStyle w:val="FootnoteAnchor"/>
        </w:rPr>
        <w:footnoteReference w:id="8"/>
      </w:r>
      <w:r>
        <w:rPr/>
        <w:t xml:space="preserve"> </w:t>
      </w:r>
    </w:p>
    <w:p>
      <w:pPr>
        <w:pStyle w:val="Normal"/>
        <w:rPr/>
      </w:pPr>
      <w:r>
        <w:rPr/>
      </w:r>
    </w:p>
    <w:p>
      <w:pPr>
        <w:pStyle w:val="Normal"/>
        <w:rPr/>
      </w:pPr>
      <w:r>
        <w:rPr/>
        <w:t>På Petrus Tillaei karta från 1733 (fig. 1), ritad när Lenman ägde fastigheten, syns en stor trädgård på hans mark söder om Reparebansgatan i anslutning till bostadshuset. I trädgården fanns en damm och vad som ser ut som ett omfattande system av kanaler anslutna till dammen. Det är troligt att såväl trädgården som kanalerna var en rest av den trädgård, som Schering Rosenhane lät anlägga på 1600-talet. Den var storslaget planerad och var tänkt att konkurrera med de andra stora trädgårdar, som vid denna tid fanns eller anlades på östra Kungsholmen. En av dessa, Carl Pipers, finns till en del fortfarande kvar, nuvarande Piperska Muren. Men av Rosenhanes planer realiserades endast en bråkdel.</w:t>
      </w:r>
      <w:r>
        <w:rPr>
          <w:rStyle w:val="FootnoteCharacters"/>
          <w:rStyle w:val="FootnoteAnchor"/>
        </w:rPr>
        <w:footnoteReference w:id="9"/>
      </w:r>
      <w:r>
        <w:rPr/>
        <w:t xml:space="preserve"> Tillaei karta från 1733 uppvisar tre skilda byggnader på denna hörntomt. En låg vid Trädgårdsgatan, en i vinkel mellan Trädgårdsgatan och Reparebansgatan och en vid Reparebansgatan.</w:t>
      </w:r>
    </w:p>
    <w:p>
      <w:pPr>
        <w:pStyle w:val="Normal"/>
        <w:rPr/>
      </w:pPr>
      <w:r>
        <w:rPr/>
      </w:r>
    </w:p>
    <w:p>
      <w:pPr>
        <w:pStyle w:val="Normal"/>
        <w:rPr/>
      </w:pPr>
      <w:r>
        <w:rPr/>
        <w:t>Lenman avled 1739. Den kärva och gåtfulla formuleringen i församlingens begravningsbok är värd att citera: ”Åhr 1739 d. 1 oktob. begrofs Hans Lenman. Såsom han hade lefwat altså dödde han.”</w:t>
      </w:r>
      <w:r>
        <w:rPr>
          <w:rStyle w:val="FootnoteCharacters"/>
          <w:rStyle w:val="FootnoteAnchor"/>
        </w:rPr>
        <w:footnoteReference w:id="10"/>
      </w:r>
      <w:r>
        <w:rPr/>
        <w:t xml:space="preserve"> Till sin död ägde han både kvarteret Åkermannen (som då var mycket större än nu och sträckte sig från Trädgårdsgatan ända fram till nuvarande Polhemsgatan) och kvarteret Tegelslagaren, som bland annat omfattade det nuvarande S:t Eriksområdet men också gick österut och framför allt långt västerut. Där hade han tobakslador, väderkvarn, kor och hästar. Nere vid Barnhusviken låg en garvargård. Ännu i mitten av 1800-talet var det stora lantliga området norr om Reparebansgatan i stort sett obebott, så när som på mjölnaren som brukade kvarnen på Kvarnberget och hans familj och anställda. Sent under 1700-talet eller kring sekelskiftet 1800 byggdes en ny repslagarbana på södra sidan av Gamla Kungsholms Brogatan (Kungsholmsgatan). Den sträckte sig ungefär från nuvarande Scheelegatan till nuvarande Polhemsgatan. Repslagningen försvann från Reparebansgatan, som dock fick behålla sitt gamla namn ännu en tid.</w:t>
      </w:r>
    </w:p>
    <w:p>
      <w:pPr>
        <w:pStyle w:val="Normal"/>
        <w:rPr/>
      </w:pPr>
      <w:r>
        <w:rPr/>
      </w:r>
    </w:p>
    <w:p>
      <w:pPr>
        <w:pStyle w:val="Normal"/>
        <w:rPr/>
      </w:pPr>
      <w:r>
        <w:rPr/>
        <w:t xml:space="preserve">Efter Hans Lenmans död 1739 ägdes egendomen ett antal år av hans arvingar. År 1740 bodde t.ex. sonen Johan Fredrik Lenman i bostadshuset vid Trädgårdsgatan. I mantalslängden står han som ”Cornett i konung Stanislaus tienst” (rimligen den av Karl XII stöttade Stanislaus Leszczynski i Polen). Under hela 1750-talet bodde sonen Carl, fabrikör, och hans familj på egendomen. Först i mantalslängden 1760 anges att han ” tänker sig till hösten flytta åt väster Tälje”. </w:t>
      </w:r>
    </w:p>
    <w:p>
      <w:pPr>
        <w:pStyle w:val="Normal"/>
        <w:rPr/>
      </w:pPr>
      <w:r>
        <w:rPr/>
      </w:r>
    </w:p>
    <w:p>
      <w:pPr>
        <w:pStyle w:val="Normal"/>
        <w:rPr/>
      </w:pPr>
      <w:r>
        <w:rPr/>
        <w:t>Men 1754 hade egendomen utbjudits till försäljning på auktion. I kungörelsen specificerades denna egendom då till dels gårdstomten i kvarteret Åkermannen (med stenhus, ladugård och trädgård), dels marken (i kvarteret Åkermannen) mellan ”Munke- och Tegelbruksgatorna” (äldre namn på ett parti av nuvarande Kungsholmsgatan respektive det östra partiet av nuvarande Fleminggatan</w:t>
      </w:r>
      <w:r>
        <w:rPr>
          <w:rStyle w:val="FootnoteCharacters"/>
          <w:rStyle w:val="FootnoteAnchor"/>
        </w:rPr>
        <w:footnoteReference w:id="11"/>
      </w:r>
      <w:r>
        <w:rPr/>
        <w:t>), dels den del av det Lenmanska gärdet som låg västerut på norra sidan av nuvarande Fleminggatan (den s.k. Sparreska eller Insulanderska tomten, som av 1733 års karta gick långt bortanför nuvarande S:t Eriksgatan, faktiskt fram till nuvarande Igeldammsgatan, förvisso ett oerhört omfattande markparti för att vara så centralt placerat i staden) och slutligen markområdet norr om ”Tegelbruksgatan” i öster, den så kallade Grev Tures äng. Sammanlagt omfattade denna ansenliga markegendom enligt uppbudsprotokollet 878.006 kvadratalnar.</w:t>
      </w:r>
      <w:r>
        <w:rPr>
          <w:rStyle w:val="FootnoteCharacters"/>
          <w:rStyle w:val="FootnoteAnchor"/>
        </w:rPr>
        <w:footnoteReference w:id="12"/>
      </w:r>
    </w:p>
    <w:p>
      <w:pPr>
        <w:pStyle w:val="Normal"/>
        <w:rPr/>
      </w:pPr>
      <w:r>
        <w:rPr/>
      </w:r>
    </w:p>
    <w:p>
      <w:pPr>
        <w:pStyle w:val="Normal"/>
        <w:rPr/>
      </w:pPr>
      <w:r>
        <w:rPr/>
        <w:t>Köpare av egendomen blev bokhållaren Johan Ahlström.</w:t>
      </w:r>
      <w:r>
        <w:rPr>
          <w:rStyle w:val="FootnoteCharacters"/>
          <w:rStyle w:val="FootnoteAnchor"/>
        </w:rPr>
        <w:footnoteReference w:id="13"/>
      </w:r>
      <w:r>
        <w:rPr/>
        <w:t xml:space="preserve"> Köpesumman var 70 000 daler kopparmynt. Vem denne bokhållare var och hur han kunde finansiera köpet är mig okänt. Men fyra år senare utbjuds egendomen på nytt. Då var Ahlström död och egendomen skulle säljas på initiativ av Rikets Ständers Bank, i vilken Ahlström hade pantsatt den Lenmanska egendomen för 50 000 daler kopparmynt. Intressant nog utbjöds samtidigt två andra Ahlström tillhöriga egendomar, nämligen ett stenhus i kvarteret Rosendal vid Hornsgatan på Söder och en egendom vid Österlånggatan i Gamla stan (i kvarteret Perseus).</w:t>
      </w:r>
      <w:r>
        <w:rPr>
          <w:rStyle w:val="FootnoteCharacters"/>
          <w:rStyle w:val="FootnoteAnchor"/>
        </w:rPr>
        <w:footnoteReference w:id="14"/>
      </w:r>
      <w:r>
        <w:rPr/>
        <w:t xml:space="preserve"> Säljare är nu kofferdikaptenen Magnus Ahlström, som övertagit tomten efter sin äldre bror. Som ny ägare till hälften av egendomen inträder handelsmannen Hans Wilhelm Grubb.</w:t>
      </w:r>
      <w:r>
        <w:rPr>
          <w:rStyle w:val="FootnoteCharacters"/>
          <w:rStyle w:val="FootnoteAnchor"/>
        </w:rPr>
        <w:footnoteReference w:id="15"/>
      </w:r>
    </w:p>
    <w:p>
      <w:pPr>
        <w:pStyle w:val="Normal"/>
        <w:rPr/>
      </w:pPr>
      <w:r>
        <w:rPr/>
      </w:r>
    </w:p>
    <w:p>
      <w:pPr>
        <w:pStyle w:val="Normal"/>
        <w:rPr/>
      </w:pPr>
      <w:r>
        <w:rPr/>
        <w:tab/>
        <w:tab/>
        <w:tab/>
        <w:t>*</w:t>
      </w:r>
    </w:p>
    <w:p>
      <w:pPr>
        <w:pStyle w:val="Normal"/>
        <w:rPr/>
      </w:pPr>
      <w:r>
        <w:rPr/>
      </w:r>
    </w:p>
    <w:p>
      <w:pPr>
        <w:pStyle w:val="Normal"/>
        <w:rPr/>
      </w:pPr>
      <w:r>
        <w:rPr/>
        <w:t>Släkten Grubb kom ursprungligen från Norrland, närmare bestämt från stadsdelen Grubbe i Umeå. Många i släkten var präster eller handelsmän, flera av de senare blev förmögna. En av dessa var klädes- och sidenhandlaren och riksdagsmannen Wilhelm Grubb (1688–1753), bosatt i Stockholm, ägare till stenhus vid Stortorget och Skeppsbron. Han ägde även Farsta gård och en malmgård vid Skinnarviken.</w:t>
      </w:r>
      <w:r>
        <w:rPr>
          <w:rStyle w:val="FootnoteCharacters"/>
          <w:rStyle w:val="FootnoteAnchor"/>
        </w:rPr>
        <w:footnoteReference w:id="16"/>
      </w:r>
      <w:r>
        <w:rPr/>
        <w:t xml:space="preserve"> Grubb var också delägare i ett sockerbruk i kvarteret Midas vid Lilla Nygatan. Vid sin död lämnade han efter sig en ansenlig förmögenhet på över 750.000 riksdaler kopparmynt.</w:t>
      </w:r>
      <w:r>
        <w:rPr>
          <w:rStyle w:val="FootnoteCharacters"/>
          <w:rStyle w:val="FootnoteAnchor"/>
        </w:rPr>
        <w:footnoteReference w:id="17"/>
      </w:r>
      <w:r>
        <w:rPr/>
        <w:t xml:space="preserve"> </w:t>
      </w:r>
    </w:p>
    <w:p>
      <w:pPr>
        <w:pStyle w:val="Normal"/>
        <w:rPr/>
      </w:pPr>
      <w:r>
        <w:rPr/>
        <w:t xml:space="preserve"> </w:t>
      </w:r>
    </w:p>
    <w:p>
      <w:pPr>
        <w:pStyle w:val="Normal"/>
        <w:rPr/>
      </w:pPr>
      <w:r>
        <w:rPr/>
        <w:t xml:space="preserve">Wilhelm Grubb hade fem döttrar och en son. Alla döttrarna gifte sig rikt, flera med direktörer i Svenska Ostindiska Kompaniet i Göteborg, en med grosshandlaren William Tottie i Stockholm. Den ende sonen var handelsmannen Hans Wilhelm Grubb (1723–1786). Äldsta dottern Catharina Christina gifte sig 1747 med den mycket förmögne handelsmannen i Göteborg Niclas Sahlgren (1701–1776), i våra dagar kanske mest känd som donatorn bakom Sahlgrenska sjukhuset. </w:t>
      </w:r>
    </w:p>
    <w:p>
      <w:pPr>
        <w:pStyle w:val="Normal"/>
        <w:rPr/>
      </w:pPr>
      <w:r>
        <w:rPr/>
      </w:r>
    </w:p>
    <w:p>
      <w:pPr>
        <w:pStyle w:val="Normal"/>
        <w:rPr/>
      </w:pPr>
      <w:r>
        <w:rPr/>
        <w:t>1759 köpte Hans Wilhelm Grubb som nämnts hälften av den Lenmanska egendomen från kapten Ahlström. En intressant ritning på Stockholms stadsarkiv, daterad 1761, visar att Grubb och Magnus Ahlström då ägde egendomen tillsammans.</w:t>
      </w:r>
      <w:r>
        <w:rPr>
          <w:rStyle w:val="FootnoteCharacters"/>
          <w:rStyle w:val="FootnoteAnchor"/>
        </w:rPr>
        <w:footnoteReference w:id="18"/>
      </w:r>
      <w:r>
        <w:rPr/>
        <w:t xml:space="preserve"> Ritningen bekräftar också vad Tillaei karta visar: det fanns tre separata byggnader på tomten (fig. 2). Enligt </w:t>
      </w:r>
      <w:r>
        <w:rPr>
          <w:i/>
        </w:rPr>
        <w:t>repartitionen</w:t>
      </w:r>
      <w:r>
        <w:rPr/>
        <w:t xml:space="preserve"> (uppdelningen mellan delägarna) skulle Ahlström disponera den södra karaktärsbyggnaden vid Trädgårdsgatan och Grubb den karaktärsbyggnad, som låg i hörnet av Trädgårdsgatan och Reparebansgatan. Den västra delen av denna senare byggnad tillföll dock Ahlström. Den innehöll enligt ritningen ett tobaksspinneri, troligen ett arv från Lenmans epok. (Antagligen var det denna del som Lenman byggde till enligt uppgiften ovan hos Olof Gjöding.</w:t>
      </w:r>
      <w:r>
        <w:rPr>
          <w:rStyle w:val="FootnoteCharacters"/>
          <w:rStyle w:val="FootnoteAnchor"/>
        </w:rPr>
        <w:footnoteReference w:id="19"/>
      </w:r>
      <w:r>
        <w:rPr/>
        <w:t>) Väster om detta spinneri, i en separat byggnad, fanns stallar och fähus, där olika avdelningar disponerades av antingen Ahlström eller Grubb. Man hade också var sin trädgård på tomten, som framgår av ritningen. Tillsammans ägde de båda hela kvarteret Åkermannen utom en tomt i sydost som ägdes av fabrikören Reis (se nedan).</w:t>
      </w:r>
    </w:p>
    <w:p>
      <w:pPr>
        <w:pStyle w:val="Normal"/>
        <w:rPr/>
      </w:pPr>
      <w:r>
        <w:rPr/>
      </w:r>
    </w:p>
    <w:p>
      <w:pPr>
        <w:pStyle w:val="Normal"/>
        <w:rPr/>
      </w:pPr>
      <w:r>
        <w:rPr/>
        <w:t xml:space="preserve">Varför man delade på egendomen på Kungsholmen är oklart. Ahlström ägde redan flera olika fastigheter i Stockholm. Enligt 1760 års mantalslängd bodde han dock vid denna tid i huset på Kungsholmen. Han var då 42 år, ogift, och hade en ung hushållerska, Anna Maria Ahlroth, och en piga i hushållet. 1755 hade Ahlström bott i eget hus i kvarteret Rosendal vid Hornsgatan och 1770 bodde han i eget hus i kvarteret Perseus i Gamla Stan. Vid både dessa tillfällen hade han sällskap av den 16 år yngre hushållerskan Anna Maria Ahlroth, varför man kanske kan misstänka att de i praktiken levde i ett s.k. stockholmsäktenskap. </w:t>
      </w:r>
    </w:p>
    <w:p>
      <w:pPr>
        <w:pStyle w:val="Normal"/>
        <w:rPr/>
      </w:pPr>
      <w:r>
        <w:rPr/>
      </w:r>
    </w:p>
    <w:p>
      <w:pPr>
        <w:pStyle w:val="Normal"/>
        <w:rPr/>
      </w:pPr>
      <w:r>
        <w:rPr/>
        <w:t>Magnus Ahlström var en man med herostratisk ryktbarhet i Stockholm vid denna tid. Hans hus i Gamla Stan med adress Baggensgatan 23 tycks ha varit en av 1700-talets mest kända bordeller i staden, dock ej under de år han själv bodde i huset.</w:t>
      </w:r>
      <w:r>
        <w:rPr>
          <w:rStyle w:val="FootnoteCharacters"/>
          <w:rStyle w:val="FootnoteAnchor"/>
        </w:rPr>
        <w:footnoteReference w:id="20"/>
      </w:r>
      <w:r>
        <w:rPr/>
        <w:t xml:space="preserve"> Bellman har i Bacchi Litania (Fredmans testamente nr 48) skildrat miljön:</w:t>
      </w:r>
    </w:p>
    <w:p>
      <w:pPr>
        <w:pStyle w:val="Normal"/>
        <w:rPr/>
      </w:pPr>
      <w:r>
        <w:rPr/>
      </w:r>
    </w:p>
    <w:p>
      <w:pPr>
        <w:pStyle w:val="Normal"/>
        <w:rPr/>
      </w:pPr>
      <w:r>
        <w:rPr/>
        <w:t xml:space="preserve">     </w:t>
      </w:r>
      <w:r>
        <w:rPr/>
        <w:t>Fräls oss från alla fara</w:t>
      </w:r>
    </w:p>
    <w:p>
      <w:pPr>
        <w:pStyle w:val="Normal"/>
        <w:rPr/>
      </w:pPr>
      <w:r>
        <w:rPr/>
        <w:t xml:space="preserve">     </w:t>
      </w:r>
      <w:r>
        <w:rPr/>
        <w:t>i Ahlströms jungfrubur,</w:t>
      </w:r>
    </w:p>
    <w:p>
      <w:pPr>
        <w:pStyle w:val="Normal"/>
        <w:rPr/>
      </w:pPr>
      <w:r>
        <w:rPr/>
        <w:t xml:space="preserve">     </w:t>
      </w:r>
      <w:r>
        <w:rPr/>
        <w:t>och från de skönas skara,</w:t>
      </w:r>
    </w:p>
    <w:p>
      <w:pPr>
        <w:pStyle w:val="Normal"/>
        <w:rPr/>
      </w:pPr>
      <w:r>
        <w:rPr/>
        <w:t xml:space="preserve">     </w:t>
      </w:r>
      <w:r>
        <w:rPr/>
        <w:t>med tofflor och med ur:</w:t>
      </w:r>
    </w:p>
    <w:p>
      <w:pPr>
        <w:pStyle w:val="Normal"/>
        <w:rPr/>
      </w:pPr>
      <w:r>
        <w:rPr/>
        <w:t xml:space="preserve">     </w:t>
      </w:r>
      <w:r>
        <w:rPr/>
        <w:t>Drif bort de vackra barn,</w:t>
      </w:r>
    </w:p>
    <w:p>
      <w:pPr>
        <w:pStyle w:val="Normal"/>
        <w:rPr/>
      </w:pPr>
      <w:r>
        <w:rPr/>
        <w:t xml:space="preserve">     </w:t>
      </w:r>
      <w:r>
        <w:rPr/>
        <w:t>med diadem, regnkappa,</w:t>
      </w:r>
    </w:p>
    <w:p>
      <w:pPr>
        <w:pStyle w:val="Normal"/>
        <w:rPr/>
      </w:pPr>
      <w:r>
        <w:rPr/>
        <w:t xml:space="preserve">     </w:t>
      </w:r>
      <w:r>
        <w:rPr/>
        <w:t>som fråga, när de klappa,</w:t>
      </w:r>
    </w:p>
    <w:p>
      <w:pPr>
        <w:pStyle w:val="Normal"/>
        <w:rPr/>
      </w:pPr>
      <w:r>
        <w:rPr/>
        <w:t xml:space="preserve">     </w:t>
      </w:r>
      <w:r>
        <w:rPr/>
        <w:t>hur mjölnarn mår i kvarn.</w:t>
      </w:r>
    </w:p>
    <w:p>
      <w:pPr>
        <w:pStyle w:val="Normal"/>
        <w:rPr/>
      </w:pPr>
      <w:r>
        <w:rPr/>
      </w:r>
    </w:p>
    <w:p>
      <w:pPr>
        <w:pStyle w:val="Normal"/>
        <w:rPr/>
      </w:pPr>
      <w:r>
        <w:rPr/>
        <w:t>Hans Wilhelm Grubb tycks hela 1760-talet ha fått dela egendomen på Kungsholmen med andra ägare. 1768 säljer Ahlström sin andel till stadsmäklaren Funk. Därefter går den över till nya ägare. Men 1772 inträder Grubbs svåger Niclas Sahlgren i handlingen genom att från grosshandlaren Georg Seton (1696–1786) köpa den andra hälften av markegendomen.</w:t>
      </w:r>
      <w:r>
        <w:rPr>
          <w:rStyle w:val="FootnoteCharacters"/>
          <w:rStyle w:val="FootnoteAnchor"/>
        </w:rPr>
        <w:footnoteReference w:id="21"/>
      </w:r>
      <w:r>
        <w:rPr/>
        <w:t xml:space="preserve"> Seton bör ha köpt marken på ren spekulation. Denne framgångsrike skotske redare och varvsägare, som kommit till Stockholm med två tomma händer 1718 och snart blev förmögen på rederiverksamhet och driften av Stora Varvet vid Tegelviken, levde ogift och började mot slutet av sitt liv placera sin ansenliga förmögenhet i markegendomar för att låta dem gå i arv till sin arvinge, en systerson från Skottland. Kronan på verket var Ekolsund, som han köpte av Gustav III 1785, ett år före sin död. Arvingarna sålde snart alla bruk och herrgårdar som de ärvt utom just Ekolsund, som gick i släkten till i början av 1900-talet.</w:t>
      </w:r>
      <w:r>
        <w:rPr>
          <w:rStyle w:val="FootnoteCharacters"/>
          <w:rStyle w:val="FootnoteAnchor"/>
        </w:rPr>
        <w:footnoteReference w:id="22"/>
      </w:r>
    </w:p>
    <w:p>
      <w:pPr>
        <w:pStyle w:val="Normal"/>
        <w:rPr/>
      </w:pPr>
      <w:r>
        <w:rPr/>
      </w:r>
    </w:p>
    <w:p>
      <w:pPr>
        <w:pStyle w:val="Normal"/>
        <w:rPr/>
      </w:pPr>
      <w:r>
        <w:rPr/>
        <w:t>Två år efter köpet från Seton, noga räknat den 10 augusti 1774, förvandlar så Sahlgren hela den gamla Lenmanska egendomen till ett fideikommiss inom släkten Grubb, kallat det Grubbska fideikommisset.</w:t>
      </w:r>
      <w:r>
        <w:rPr>
          <w:rStyle w:val="FootnoteCharacters"/>
          <w:rStyle w:val="FootnoteAnchor"/>
        </w:rPr>
        <w:footnoteReference w:id="23"/>
      </w:r>
      <w:r>
        <w:rPr/>
        <w:t xml:space="preserve"> Detta fick nu svågern Hans Wilhelm Grubb ”att i sin lifstid nyttja såsom anförtrodt gods” och att därefter gå i arv inom hans släkt. </w:t>
      </w:r>
    </w:p>
    <w:p>
      <w:pPr>
        <w:pStyle w:val="Normal"/>
        <w:rPr/>
      </w:pPr>
      <w:r>
        <w:rPr/>
      </w:r>
    </w:p>
    <w:p>
      <w:pPr>
        <w:pStyle w:val="Normal"/>
        <w:rPr/>
      </w:pPr>
      <w:r>
        <w:rPr/>
        <w:t>Den Lenmanska gården som ingick i fideikommisset låg som nämnts i hörnet av nuvarande Fleminggatan och Scheelegatan (dåvarande Reparebansgatan och Trädgårdsgatan), där i våra dagar en större jugendfastighet står med en 7-eleven-butik i bottenvåningen. På en karta av Carl Akrel från 1805 är de tre separata husen sammanfogade och utbyggda till en längre vinkelbyggnad. Men man kanske skall visa viss skepsis mot detaljer i Akrels karta. Som vi senare skall se skulle skillnaderna mellan de olika delarna av fastigheten på tomten vara klart skönjbara under hela 1800-talet.</w:t>
      </w:r>
    </w:p>
    <w:p>
      <w:pPr>
        <w:pStyle w:val="Normal"/>
        <w:rPr/>
      </w:pPr>
      <w:r>
        <w:rPr/>
      </w:r>
    </w:p>
    <w:p>
      <w:pPr>
        <w:pStyle w:val="Normal"/>
        <w:rPr/>
      </w:pPr>
      <w:r>
        <w:rPr/>
        <w:t>I kvarteret Åkermannen fanns vid denna tid bara ytterligare en fastighet, nämligen granngården i söder längs med Trädgårdsgatan. På fig. 1 syns den söder om Lenmans gård vid Trädgårdsgatan. Det var en karolinsk träbyggnad med säteritak från tidigt 1700-tal, som gick under det i Stockholm inte ovanliga namnet ”Drottning Kristinas jaktslott” (fig. 3). Här bodde i mitten av 1700-talet ”fabrikören och vaxblekaren” Christian Ernst Reis med sin familj. Efter mannens död bodde änkan kvar i fastigheten. 1762 gifte sig dottern Christina med hovjunkaren Carl Estenberg, som flyttade till ”jaktslottet”. Estenberg blev senare hovrättsassessor och 1803 hovrättsråd. Efter hans död 1815 ärvdes fastigheten av hans tre barn. Av dessa bodde de ogifta döttrarna Ester och Regina kvar i ”jaktslottet” så länge de levde, Regina till 1837, Ester till 1848. Den tredje delägaren, sonen Pehr, konstnär, stadsarkitekt i Stockholm 1798 och så småningom titulärprofessor, bodde dock på annat håll. Mest känd för eftervärlden har han väl blivit för sin målning av hur Årstafrun välkomnar ett skepp med prins Fredrik Adolf till Årsta gård (nu i Tottieska malmgården på Skansen). Familjen Estenberg umgicks på 1790-talet med familjen von Schnell-Reenstierna på Årsta och Årstafrun besökte flera gånger som gäst ”jaktslottet” på Kungsholmen.</w:t>
      </w:r>
      <w:r>
        <w:rPr>
          <w:rStyle w:val="FootnoteCharacters"/>
          <w:rStyle w:val="FootnoteAnchor"/>
        </w:rPr>
        <w:footnoteReference w:id="24"/>
      </w:r>
      <w:r>
        <w:rPr/>
        <w:t xml:space="preserve"> Men just tavlan orsakade en definitiv brytning mellan frun på Årsta och Pehr Estenberg. I augusti 1798 hade Estenberg kommit till Årsta och skänkt fru Reenstierna den då nyligen målade tavlan.</w:t>
      </w:r>
      <w:r>
        <w:rPr>
          <w:rStyle w:val="FootnoteCharacters"/>
          <w:rStyle w:val="FootnoteAnchor"/>
        </w:rPr>
        <w:footnoteReference w:id="25"/>
      </w:r>
      <w:r>
        <w:rPr/>
        <w:t xml:space="preserve"> Nio år senare, i augusti 1807, bad Estenberg att få låna tavlan för att göra en kopia.</w:t>
      </w:r>
      <w:r>
        <w:rPr>
          <w:rStyle w:val="FootnoteCharacters"/>
          <w:rStyle w:val="FootnoteAnchor"/>
        </w:rPr>
        <w:footnoteReference w:id="26"/>
      </w:r>
      <w:r>
        <w:rPr/>
        <w:t xml:space="preserve"> Men när fru Reenstierna i april 1808 bad att återfå tavlan vägrade Estenberg att lämna tillbaka den.</w:t>
      </w:r>
      <w:r>
        <w:rPr>
          <w:rStyle w:val="FootnoteCharacters"/>
          <w:rStyle w:val="FootnoteAnchor"/>
        </w:rPr>
        <w:footnoteReference w:id="27"/>
      </w:r>
      <w:r>
        <w:rPr/>
        <w:t xml:space="preserve"> Därefter upphörde allt umgänge de före detta vännerna emellan. Den Estenbergska byggnaden vid Trädgårdsgatan revs först på 1880-talet (den förekommer ännu på Lundgrens karta över Stockholm från 1885). Både i den Estenbergska gården och i den Grubbska fanns ett ganska stort antal hyresgäster under 1700- och 1800-talet.</w:t>
      </w:r>
    </w:p>
    <w:p>
      <w:pPr>
        <w:pStyle w:val="Normal"/>
        <w:rPr/>
      </w:pPr>
      <w:r>
        <w:rPr/>
      </w:r>
    </w:p>
    <w:p>
      <w:pPr>
        <w:pStyle w:val="Normal"/>
        <w:rPr/>
      </w:pPr>
      <w:r>
        <w:rPr/>
        <w:t xml:space="preserve">Bröderna Nils och Edvard Selander har i sina minnen från ett då försvunnet Stockholm </w:t>
      </w:r>
      <w:r>
        <w:rPr>
          <w:i/>
        </w:rPr>
        <w:t>Två gamla stockholmares anteckningar</w:t>
      </w:r>
      <w:r>
        <w:rPr/>
        <w:t xml:space="preserve"> (1920) berört Grubbs egendom. De berättar om Reparebansgatan på 1850-talet: ”Men denna utgjordes fortfarande av samma landsväg ända ned till Rörstrandssjön vid Gamla Kungsholmsbron. Något hus fanns där ej mera än den s.k. Grubbska egendomen i hörnet av Trädgårdsgatan. Norr om vägen fanns en ståtlig parkanläggning, som kallades Grubbens trädgård. Den äges nu av Separator, som där uppfört sina verkstäder och kontor, varvid de gamla vackra träden delvis nedhuggits, dock sägs det till bolagsledningens heder, att så många som möjligt sparats. Väster om trädgården sträckte sig det stora Grubbens gärde, med åkrar, ängar och tobaksland. Reparebansgatan är nu bebyggd till hela sin längd med hyreskaserner och bär namnet Fleminggatan.”</w:t>
      </w:r>
      <w:r>
        <w:rPr>
          <w:rStyle w:val="FootnoteCharacters"/>
          <w:rStyle w:val="FootnoteAnchor"/>
        </w:rPr>
        <w:footnoteReference w:id="28"/>
      </w:r>
      <w:r>
        <w:rPr/>
        <w:t xml:space="preserve"> </w:t>
      </w:r>
    </w:p>
    <w:p>
      <w:pPr>
        <w:pStyle w:val="Normal"/>
        <w:rPr/>
      </w:pPr>
      <w:r>
        <w:rPr/>
      </w:r>
    </w:p>
    <w:p>
      <w:pPr>
        <w:pStyle w:val="Normal"/>
        <w:rPr/>
      </w:pPr>
      <w:r>
        <w:rPr/>
        <w:t>Nu kallades alltså det stora obebyggda området längs med Reparebansgatan ”Grubbens gärde”. Annars hade det gamla namnet ”Lenmans gärde” levt kvar mycket länge. På en tomtkarta från 1769 i Stockholms stadsarkiv över Stora Barnhusets tomt i kvarteret Tegelslagaren, en tomt som på alla sidor låg inbäddad i den Grubbska egendomen, anges att den i väster gränsade till ”handelsmannen Grubbs ägor, Lennmans Gärde kallade” och i öster till ”handelsmannen Grubbs ägor, Gref Thures Äng kallade”.</w:t>
      </w:r>
      <w:r>
        <w:rPr>
          <w:rStyle w:val="FootnoteCharacters"/>
          <w:rStyle w:val="FootnoteAnchor"/>
        </w:rPr>
        <w:footnoteReference w:id="29"/>
      </w:r>
      <w:r>
        <w:rPr/>
        <w:t xml:space="preserve"> Här används en benämning som syftar på Thure Oxenstiernas ägorätt till tomten under 1600-talet. Tomten mättes den 14 september 1769 av stadsingenjören Hieronymus von der Burg ”i den enda Grannens Handelsmannen Hans Wilhelm Grubbs närwaro”. (”Ende grannen” är dock en inkorrekt uppgift, eftersom Grubb först 1772 eller kanske snarare 1774 blev ensam ägare till egendomen. Formuleringen tyder dock på att ägaren av den andra halvan av egendomen inte bodde på denna 1769.) Faktum är för övrigt att det gamla namnet ”Lenmans gärde” möter en på kartor över Kungsholmen ända fram på 1830-talet, nära nog ett sekel efter att familjen Grubb tagit över. </w:t>
      </w:r>
    </w:p>
    <w:p>
      <w:pPr>
        <w:pStyle w:val="Normal"/>
        <w:rPr/>
      </w:pPr>
      <w:r>
        <w:rPr/>
      </w:r>
    </w:p>
    <w:p>
      <w:pPr>
        <w:pStyle w:val="Normal"/>
        <w:rPr/>
      </w:pPr>
      <w:r>
        <w:rPr/>
        <w:t>Trädgården, som bröderna Selander minns, förekommer på Akrels karta från 1805 och kan möjligen ha tillkommit redan i slutet av 1700-talet. Den låg på båda sidor av den nuvarande uppfarten av Scheelegatan i Barnhusbron och omfattade därför ungefär det nuvarande Trygg-Hansa-husets tomt och en del av Separators gamla område på andra sidan Scheelegatan. Bebyggelsen med hyreskaserner på Fleminggatans sydsida tillkom i huvudsak först från 1880-talet och framåt.</w:t>
      </w:r>
    </w:p>
    <w:p>
      <w:pPr>
        <w:pStyle w:val="Normal"/>
        <w:rPr/>
      </w:pPr>
      <w:r>
        <w:rPr/>
      </w:r>
    </w:p>
    <w:p>
      <w:pPr>
        <w:pStyle w:val="Normal"/>
        <w:rPr/>
      </w:pPr>
      <w:r>
        <w:rPr/>
        <w:t xml:space="preserve">Det Grubbska fideikommisset ärvdes efter Hans Wilhelms död 1786 av hans son, grosshandlaren och brukspatronen Bernhard Ludvig Grubb (1759–1833), som innehade det 1786–1833. Han var gift med Johanna Albertina Sterky. Det bör ha varit under Bernhard Ludvigs tid som Grubbens trädgård inrättades på andra sidan Reparebansgatan. Ett stycke in på 1800-talet skall denna trädgård ha tjänat som en välkänd nöjesarena och plats för tivolin. </w:t>
      </w:r>
    </w:p>
    <w:p>
      <w:pPr>
        <w:pStyle w:val="Normal"/>
        <w:rPr/>
      </w:pPr>
      <w:r>
        <w:rPr/>
      </w:r>
    </w:p>
    <w:p>
      <w:pPr>
        <w:pStyle w:val="Normal"/>
        <w:rPr/>
      </w:pPr>
      <w:r>
        <w:rPr/>
        <w:t>Bernhard Ludvig Grubb tycks ha haft dåliga affärer mot slutet av sitt liv. Det heter i 1830 års mantalslängd: ”Fideikommissegendom. Ägs af Brukspatron B. L. Grubb, men disponeras av dess Creditorer, enligt uppgift å Creditorernas vägnar af gode mannen Öfver Commissarien D. Ek”. Av Grubbs bouppteckning från 1833 framgår att han varit beroende av sina kreditorers välvilja sedan 1820. Om den svaga ekonomiska ställningen berodde på egendomens bristfälliga avkastning eller om den var en följd av andra vidlyftiga engagemang är oklart. Titeln ”brukspatron” tyder möjligen på det senare alternativet. Men särskilt lukrativ kan egendomen inte ha varit. Enligt mantalslängderna tycks B. L. Grubb ha haft inkomster av tobaksodling och av kvarndrift.</w:t>
      </w:r>
    </w:p>
    <w:p>
      <w:pPr>
        <w:pStyle w:val="Normal"/>
        <w:rPr/>
      </w:pPr>
      <w:r>
        <w:rPr/>
      </w:r>
    </w:p>
    <w:p>
      <w:pPr>
        <w:pStyle w:val="Normal"/>
        <w:rPr/>
      </w:pPr>
      <w:r>
        <w:rPr/>
        <w:t>1833 fick fideikommisset sin tredje innehavare, nämligen Bernhard Ludvigs och Johanna Albertinas dotter Wilhelmina Grubb (1791–1876). Enligt bestämmelserna i fideikommissbrevet skulle egendomen ärvas av äldste sonen. Om äldste sonen dog utan söner skulle hans äldste bror träda till som fideikommissarie. Om inga söner fanns skulle ”den av döttrarna träda till förvaltningen, som fadern därtill skickligast prövade. Hade fadern ej därom förordnat, vore äldsta dottern därvid berättigad”.</w:t>
      </w:r>
      <w:r>
        <w:rPr>
          <w:rStyle w:val="FootnoteCharacters"/>
          <w:rStyle w:val="FootnoteAnchor"/>
        </w:rPr>
        <w:footnoteReference w:id="30"/>
      </w:r>
      <w:r>
        <w:rPr/>
        <w:t xml:space="preserve"> När det gäller döttrarna, men inte när det gäller sönerna, kunde man alltså frångå anciennitetsprincipen. Detta skedde också när Bernhard Ludvig utsåg sin yngsta dotter och inte sin äldsta (Emerentia Albertina, gift med justitierådet Magnus Torén) att ta vid efter honom. Detta gjorde han redan 1819 (hans beslut bevittnades för övrigt av arkitekten Pehr Estenberg, delägare till grannhuset, det s.k. jaktslottet). I skrivelsen, som finns avskriven i bouppteckningen efter Bernhard Ludvig Grubb 1833, åberopar Bernhard Ludvig sin ”såsom Fidei Commiss innehafvare af den så kallade Lehnmanska egendomen på Kungsholmen tillagde rätt, att då jag ej med manlig afkomma blifvit välsignad, till den af mina döttrar, som jag dertill skickeligast finner disponera denna Egendom, att efter mitt frånfälle tillträda, att ock i beaktande af den utmärkta hörsamhet, välvilja och tillgifvenhet, min yngsta dotter Maria Catharina Wilhelmina allt från barnaåren oafbrutet visat emot min aflidne K. Hustru och mig; äfvensom att denna min dotter med omtanke och flit biträtt sin saliga Moder i förvaltningen af husets indre angelägenheter; och nu, efter min hustrus frånfälle, berömligen förestådt min hushållning, samt under min tillsyn blifvit undervisad och tillvand i allt som nödigt är att iakttaga vid skötseln och förvaltningen af denna vidsträckta Egendom med dess tillhörande Plantager och Trädgårdar; Pröfvar jag billigt härmedelst förklara denna min yngsta dotter vara skickeligast att Fidei Commiss Egendomen, framför min äldsta dotter…</w:t>
      </w:r>
      <w:r>
        <w:rPr>
          <w:rStyle w:val="FootnoteCharacters"/>
          <w:rStyle w:val="FootnoteAnchor"/>
        </w:rPr>
        <w:footnoteReference w:id="31"/>
      </w:r>
    </w:p>
    <w:p>
      <w:pPr>
        <w:pStyle w:val="Normal"/>
        <w:rPr/>
      </w:pPr>
      <w:r>
        <w:rPr/>
      </w:r>
    </w:p>
    <w:p>
      <w:pPr>
        <w:pStyle w:val="Normal"/>
        <w:rPr/>
      </w:pPr>
      <w:r>
        <w:rPr/>
        <w:t xml:space="preserve">Wilhelmina Grubb hade 1819 gift sig med kaptenen Gustaf von Cederwald. Han tillhörde en finländsk släkt som adlats av kejsare Alexander 1809. Wilhelmina von Cederwald innehade fideikommisset 1833–1876. Egendomen omfattade som nämnts större delen av de båda stora kvarteren Åkermannen och Tegelslagaren. Allmänna Barnhusets tomt var därtill utarrenderad till kapten von Cederwald. 1834 dog dock denne i den svåra koleraepidemi, som det året drabbade Stockholm. Änkan Wilhelmina bodde kvar i föräldrahemmet, hörnhuset vid Trädgårdsgatan (Scheelegatan), tillsammans med två barn, en moster och en lång rad pigor och drängar. På gården fanns därtill åtskilliga hyresgäster. </w:t>
      </w:r>
    </w:p>
    <w:p>
      <w:pPr>
        <w:pStyle w:val="Normal"/>
        <w:rPr/>
      </w:pPr>
      <w:r>
        <w:rPr/>
      </w:r>
    </w:p>
    <w:p>
      <w:pPr>
        <w:pStyle w:val="Normal"/>
        <w:rPr/>
      </w:pPr>
      <w:r>
        <w:rPr/>
        <w:t xml:space="preserve">Det Grubbska fideikommisset hade nu blivit det Cederwaldska. Familjen tycks ha odlat sina finska kontakter under 1800-talet. Sonen Gustaf (Gösta), född 1824, officer liksom fadern, gifte sig 1849 i Helsingfors med finländskan Lovisa Aspasia ”Lisen” Federley och paret fick fem barn. De bodde mestadels i fastigheten på Kungsholmen. När deras son Gösta döptes på Kungsholmen 1850, tillhörde såväl greve Gustaf Philip Armfelt, sedermera lektor i franska i Helsingfors, och bibliotekarien vid Kungliga Biblioteket Adolf Iwar Arwidsson faddrarna. Båda var finländare. Den förre var släkt med fru Federley, den senare blev berömd som utgivare av ett banbrytande verk inom svensk folkloristik, </w:t>
      </w:r>
      <w:r>
        <w:rPr>
          <w:i/>
        </w:rPr>
        <w:t>Svenska fornsånger</w:t>
      </w:r>
      <w:r>
        <w:rPr/>
        <w:t xml:space="preserve"> (1834–1842), den första vetenskapliga utgivningen av svenska folkvisor.</w:t>
      </w:r>
    </w:p>
    <w:p>
      <w:pPr>
        <w:pStyle w:val="Normal"/>
        <w:rPr/>
      </w:pPr>
      <w:r>
        <w:rPr/>
      </w:r>
    </w:p>
    <w:p>
      <w:pPr>
        <w:pStyle w:val="Normal"/>
        <w:rPr/>
      </w:pPr>
      <w:r>
        <w:rPr/>
        <w:t xml:space="preserve">Man kan spekulera i orsakerna till att greve Armfelt var med på dopet. Lisen Federley var dotter till Axel Federley och hans hustru Wilhelmina ”Mina” Armfelt. Mina var i sin tur dotter till Fredrik Armfelt och hans hustru Ulrika. I varje fall officiellt. I den Federleyska familjen traderades uppfattningen att hon i själva verket var frukten av en kärleksförbindelse mellan den bekante hovmannen och politikern Gustaf Mauritz Armfelt och den 17-åriga kurländska prinsessan Wilhelmine av Sagan, som Armfelt mött under sin landsflykt från Sverige på 1790-talet. För att dölja skandalen fick Gustaf Mauritz’ syssling i Finland och hans hustru agera skenföräldrar. Hustrun Ulrika lät arrangera en successivt växande mage och när flickan var född togs hon till Finland och framvisades som Ulrikas egen dotter. </w:t>
      </w:r>
      <w:r>
        <w:rPr>
          <w:rStyle w:val="FootnoteCharacters"/>
          <w:rStyle w:val="FootnoteAnchor"/>
        </w:rPr>
        <w:footnoteReference w:id="32"/>
      </w:r>
    </w:p>
    <w:p>
      <w:pPr>
        <w:pStyle w:val="Normal"/>
        <w:rPr/>
      </w:pPr>
      <w:r>
        <w:rPr/>
      </w:r>
    </w:p>
    <w:p>
      <w:pPr>
        <w:pStyle w:val="Normal"/>
        <w:rPr/>
      </w:pPr>
      <w:r>
        <w:rPr/>
        <w:t>Mina Armfelt var född 1798. 1801 födde prinsessan Wilhelmine ytterligare en dotter åt Gustaf Mauritz Armfelt. Det skedde i hemlighet i Hamburg, men inte i lika stor lönndom som tre år tidigare. Stig Ramel, som skrivit en biografi över Armfelt, anser att den yngre flickan, Gustafva, kallad ”Vava”, var Armfelts dotter, men han tror inte på uppgiften om att även Mina var det.</w:t>
      </w:r>
      <w:r>
        <w:rPr>
          <w:rStyle w:val="FootnoteCharacters"/>
          <w:rStyle w:val="FootnoteAnchor"/>
        </w:rPr>
        <w:footnoteReference w:id="33"/>
      </w:r>
      <w:r>
        <w:rPr/>
        <w:t xml:space="preserve"> Faktum är dock att båda flickorna ”adopterades af sin syssling till grevlig värdighet” för att citera Anreps ättartavlor,</w:t>
      </w:r>
      <w:r>
        <w:rPr>
          <w:rStyle w:val="FootnoteCharacters"/>
          <w:rStyle w:val="FootnoteAnchor"/>
        </w:rPr>
        <w:footnoteReference w:id="34"/>
      </w:r>
      <w:r>
        <w:rPr/>
        <w:t xml:space="preserve"> d.v.s. de adopterades av Gustaf Mauritz Armfelt och hans ovanligt förstående hustru Hedvig och växte upp i deras familj. I familjen Federley anser man att namnen också pekar i samma riktning: Wilhelmina efter modern, Gustafva efter fadern. Och kanske pekar även Gustaf Philip Armfelts närvaro vid dopet i Stockholm 1850 i samma riktning. Medan modern Lisen Federley von Cederwald var dotter till Mina Armfelt, var Gustaf Philip son till systern Vava Armfelt. </w:t>
      </w:r>
    </w:p>
    <w:p>
      <w:pPr>
        <w:pStyle w:val="Normal"/>
        <w:rPr/>
      </w:pPr>
      <w:r>
        <w:rPr/>
      </w:r>
    </w:p>
    <w:p>
      <w:pPr>
        <w:pStyle w:val="Normal"/>
        <w:rPr/>
      </w:pPr>
      <w:r>
        <w:rPr/>
        <w:tab/>
        <w:tab/>
        <w:tab/>
        <w:t>*</w:t>
      </w:r>
    </w:p>
    <w:p>
      <w:pPr>
        <w:pStyle w:val="Normal"/>
        <w:rPr/>
      </w:pPr>
      <w:r>
        <w:rPr/>
      </w:r>
    </w:p>
    <w:p>
      <w:pPr>
        <w:pStyle w:val="Normal"/>
        <w:rPr/>
      </w:pPr>
      <w:r>
        <w:rPr/>
        <w:t>1867 kapitaliserade Wilhelmina von Cederwald fideikommisset, vilket i klartext betyder att hon då sålde marken och förvandlade fideikommisset till en större penningsumma. Med tanke på faderns dåliga finansiella ställning mot slutet av sitt liv, som berördes tidigare, kan man förmoda att egendomen gav otillräckligt ekonomiskt underlag. Även makarna von Cederwald hade en svag ekonomisk situation trots det stora centrala markinnehavet. Redan 1830 hade Wilhelmina och hennes make gått i konkurs, huvudsakligen på grund av ingångna borgensförbindelser för faderns skulder. Avkastningen av egendomen gick även under den Cederwaldska epoken till stor del till olika borgenärer.</w:t>
      </w:r>
      <w:r>
        <w:rPr>
          <w:rStyle w:val="FootnoteCharacters"/>
          <w:rStyle w:val="FootnoteAnchor"/>
        </w:rPr>
        <w:footnoteReference w:id="35"/>
      </w:r>
      <w:r>
        <w:rPr/>
        <w:t xml:space="preserve"> Marken användes knappast till inkomstbringande verksamhet (fig. 4). Till slut återstod endast att sälja den. Enligt beslut av Kungl. Maj:t den 3 oktober 1866 upphörde egendomens fideikommissnatur på begäran av ägaren.</w:t>
      </w:r>
      <w:r>
        <w:rPr>
          <w:rStyle w:val="FootnoteCharacters"/>
          <w:rStyle w:val="FootnoteAnchor"/>
        </w:rPr>
        <w:footnoteReference w:id="36"/>
      </w:r>
      <w:r>
        <w:rPr/>
        <w:t xml:space="preserve"> </w:t>
      </w:r>
    </w:p>
    <w:p>
      <w:pPr>
        <w:pStyle w:val="Normal"/>
        <w:rPr/>
      </w:pPr>
      <w:r>
        <w:rPr/>
      </w:r>
    </w:p>
    <w:p>
      <w:pPr>
        <w:pStyle w:val="Normal"/>
        <w:rPr/>
      </w:pPr>
      <w:r>
        <w:rPr/>
        <w:t>Köpare av egendomen var den senare argentinske generalkonsuln i Stockholm Johan Wilhelm Smitt (1821–1904), som betalade en summa av 175 000 riksdaler riksmynt för markområdena kring Reparebansgatan.</w:t>
      </w:r>
      <w:r>
        <w:rPr>
          <w:rStyle w:val="FootnoteCharacters"/>
          <w:rStyle w:val="FootnoteAnchor"/>
        </w:rPr>
        <w:footnoteReference w:id="37"/>
      </w:r>
      <w:r>
        <w:rPr/>
        <w:t xml:space="preserve"> Han bosatte sig också i den gamla Grubbska gården vid Trädgårdsgatan. Wilhelmina von Cederwald flyttade till Klara församling, där hon avled 1876, bosatt på Drottninggatan 64. </w:t>
      </w:r>
    </w:p>
    <w:p>
      <w:pPr>
        <w:pStyle w:val="Normal"/>
        <w:rPr/>
      </w:pPr>
      <w:r>
        <w:rPr/>
      </w:r>
    </w:p>
    <w:p>
      <w:pPr>
        <w:pStyle w:val="Normal"/>
        <w:rPr/>
      </w:pPr>
      <w:r>
        <w:rPr/>
        <w:t>Johan Wilhelm Smitt var en av Stockholms ledande affärsmän med intressen i en lång rad företag. Redan i sin tidiga ungdom hade han skaffat sig en ansenlig förmögenhet genom affärer i Sydamerika. Hur det gick till är som hämtat ur en pikareskroman, ett slags blandning mellan Joseph Conrads och Frank Hellers äventyrsberättelser. Smitt hade 1841 kommit till Uruguay som besättningsman på ett skolfartyg, briggen Oscar, som var ute på en planerad världsomsegling. Resan utgick från Stockholm 1840 och leddes av sjökaptenen Göran Adolph Oxehufvud. Men den tog slut redan i Uruguay, där Oxehufvud oväntat sålde fartyget. De flesta i besättningen återvände hem till Sverige, men den blott 20-årige Smitt valde att stanna kvar i Sydamerika i 15 år. Med uppenbarligen eminenta merkantila och diplomatiska talanger skaffade han sig snabbt de bästa kontakter med regimerna i länderna kring La Plata-bukten. Där rådde under 1840-talet ständigt krig mellan Argentina å ena sidan, Brasilien, Uruguay och Paraguay å den andra. De krigförande parterna var beredda att betala oerhörda överpriser för viktiga varor. Smitt lyckade få tillstånd från samtliga länder att bedriva handel med fartyg mellan länderna, bara han inte handlade med vapen. Han skaffade sig ett slags monopolställning som gav mycket stora förtjänster. Han byggde snart upp ett blomstrande handelshus i Buenos Aires och stod på god fot med landets hårdföre president och ledare vid denna tid, Juan Manuel de Rosas.</w:t>
      </w:r>
      <w:r>
        <w:rPr>
          <w:rStyle w:val="FootnoteCharacters"/>
          <w:rStyle w:val="FootnoteAnchor"/>
        </w:rPr>
        <w:footnoteReference w:id="38"/>
      </w:r>
      <w:r>
        <w:rPr/>
        <w:t xml:space="preserve"> Det var naturligt att han senare i Stockholm skulle åta sig att bli Argentinas generalkonsul. </w:t>
      </w:r>
    </w:p>
    <w:p>
      <w:pPr>
        <w:pStyle w:val="Normal"/>
        <w:rPr/>
      </w:pPr>
      <w:r>
        <w:rPr/>
      </w:r>
    </w:p>
    <w:p>
      <w:pPr>
        <w:pStyle w:val="Normal"/>
        <w:rPr/>
      </w:pPr>
      <w:r>
        <w:rPr/>
        <w:t>När han återvände till Sverige på 1850-talet var han mycket förmögen och förstod att förmera sin förmögenhet med skicklig finansiell verksamhet under kommande decennier. Han deltog i grundandet av Stockholms Enskilda Bank och Stockholms Handelsbank (sedermera Svenska Handelsbanken), han blev Alfred Nobels ledande finansiär i Sverige och när Nobel inte var i Sverige (vilket han ofta inte var) vad det Smitt som ledde verksamheten vid laboratorierna vid Vinterviken. Han kontrollerade S:t Eriks bryggeri på Kungsholmen under mer än 40 år och gjorde detta bryggeri mycket lönsamt. Han hade intressen i många andra delar av näringslivet,</w:t>
      </w:r>
    </w:p>
    <w:p>
      <w:pPr>
        <w:pStyle w:val="Normal"/>
        <w:rPr/>
      </w:pPr>
      <w:r>
        <w:rPr/>
        <w:t xml:space="preserve">t.ex. skogsindustrin, textilindustrin, telefonindustrin (Cedergrens telefonaktiebolag) och tidningsvärlden (Aftonbladet). </w:t>
      </w:r>
    </w:p>
    <w:p>
      <w:pPr>
        <w:pStyle w:val="Normal"/>
        <w:rPr/>
      </w:pPr>
      <w:r>
        <w:rPr/>
      </w:r>
    </w:p>
    <w:p>
      <w:pPr>
        <w:pStyle w:val="Normal"/>
        <w:rPr/>
      </w:pPr>
      <w:r>
        <w:rPr/>
        <w:t xml:space="preserve">Den summa han betalade för det Grubbska-von Cederwaldska fideikommissets mark var nog stor för sin tid. Men det visade sig snart att han gjort en lysande affär. Med industrialismens genombrott steg tomtmarken dramatiskt i värde och Smitt gjorde stora vinster på realiseringen i slutet av 1800-talet av den Grubbska egendomen, när de forna betesmarkerna under 1880-talet förvandlades till mark för industrier och bostäder. Smitt startade bl.a. ett sockerbruk i bortre delen av sitt markområde, som han efter hustrun döpte till Inedal, för övrigt en de få affärer som han inte lyckades tjäna pengar på. Han var en av Stockholms högskolas främsta donatorer, kallades i folkmun ”Kungsholmskungen” och påstods vid sekelskiftet vara Sveriges rikaste man. Han var en person med utpräglat naturvetenskapliga intressen och fick bl.a. som författare till boken </w:t>
      </w:r>
      <w:r>
        <w:rPr>
          <w:i/>
        </w:rPr>
        <w:t xml:space="preserve">Skandinaviens förnämsta ätliga och giftiga svampar </w:t>
      </w:r>
      <w:r>
        <w:rPr/>
        <w:t>(1863) också ett rykte som framstående mykolog.</w:t>
      </w:r>
    </w:p>
    <w:p>
      <w:pPr>
        <w:pStyle w:val="Normal"/>
        <w:rPr/>
      </w:pPr>
      <w:r>
        <w:rPr/>
      </w:r>
    </w:p>
    <w:p>
      <w:pPr>
        <w:pStyle w:val="Normal"/>
        <w:rPr/>
      </w:pPr>
      <w:r>
        <w:rPr/>
        <w:t>En del av ”Grubbens gärde” såldes omkring 1870 till Ekmans Mekaniska Snickerifabrik (som låg ungefär där Tekniska Nämndhuset i dag ligger). Företaget sålde prefabricerade trähus. Ekmans byggde även en serie små arbetarbostäder i kvarteret Vårdtornet vid Fleminggatans södra sida, mellan Polhemsgatan och Inedalsgatan. Grubbens trädgård och marken därintill sålde Smitt till Gundbergs bleckslageri, som i sin tur 1883 sålde området och sina imponerande fabriksbyggnader till Separator, som där anlade sin första fabrik. Separator, dagens Alfa Laval, stannade i området ända till 1960-talets flytt till Tumba. På dess gamla plats på Kungsholmen går i dag Scheelegatans uppfart till Barnhusbron. Separators praktfulla kontorshus med sin tornklocka finns dock alltjämt kvar vid Fleminggatan, tills nyligen använd av Stockholms stads idrottsförvaltning.</w:t>
      </w:r>
    </w:p>
    <w:p>
      <w:pPr>
        <w:pStyle w:val="Normal"/>
        <w:rPr/>
      </w:pPr>
      <w:r>
        <w:rPr/>
      </w:r>
    </w:p>
    <w:p>
      <w:pPr>
        <w:pStyle w:val="Normal"/>
        <w:rPr/>
      </w:pPr>
      <w:r>
        <w:rPr/>
        <w:t>Det Grubbska-Cederwaldska fideikommisset i form av pengar gick 1876 i arv till sonen Gustaf (Gösta) von Cederwald, som då flyttat till Klara församling. Han var då den fjärde fideikommissarien. Efter Göstas död 1893 gick det sedan i arv till hans två söner i tur och ordning. 1930 dog den siste av dem, Karl Gustaf von Cederwald, som då var farmare i Nya Sydwales i Australien. Eftersom han var barnlös uppstod en tvist om fideikommissrätten mellan änkan i Australien, Florence Alice von Cederwald, och den avlidnes systerson kaptenen Ivar Bernhardt i Åmål. Stockholms Rådstuvurätt och därefter Svea Hovrätt fick avgöra vem som hade rätt till fideikommisset. Båda instanserna dömde till systersonens fördel, eftersom han enligt Svea Hovrätts dom var den ”som på grund av blodsband vore närmast berättigad efter fideikommissets senaste innehavare”.</w:t>
      </w:r>
      <w:r>
        <w:rPr>
          <w:rStyle w:val="FootnoteCharacters"/>
          <w:rStyle w:val="FootnoteAnchor"/>
        </w:rPr>
        <w:footnoteReference w:id="39"/>
      </w:r>
      <w:r>
        <w:rPr/>
        <w:t xml:space="preserve"> Den allra siste fideikommissarien var brukstjänstemannen i Fagersta Stig Schering Bernhardt. Sedan fideikommissystemet avskaffats skiftades fideikommissets tillgångar vid dennes död 1973 mellan hans söner Ulf och Christer.</w:t>
      </w:r>
    </w:p>
    <w:p>
      <w:pPr>
        <w:pStyle w:val="Normal"/>
        <w:rPr/>
      </w:pPr>
      <w:r>
        <w:rPr/>
      </w:r>
    </w:p>
    <w:p>
      <w:pPr>
        <w:pStyle w:val="Normal"/>
        <w:rPr/>
      </w:pPr>
      <w:r>
        <w:rPr/>
        <w:tab/>
        <w:tab/>
        <w:tab/>
        <w:t>*</w:t>
      </w:r>
    </w:p>
    <w:p>
      <w:pPr>
        <w:pStyle w:val="Normal"/>
        <w:rPr/>
      </w:pPr>
      <w:r>
        <w:rPr/>
      </w:r>
    </w:p>
    <w:p>
      <w:pPr>
        <w:pStyle w:val="Normal"/>
        <w:rPr/>
      </w:pPr>
      <w:r>
        <w:rPr/>
        <w:t>Den gamla Grubbska gården från 1700-talets första hälft i hörnet Scheelegatan och Fleminggatan kallades från 1860-talet för Smittska gården. Huvudfasaden vette mot Scheelegatan. En flygel sträckte sig ett gott stycke längs Fleminggatan och följdes sedan av en lång och låg, nästan fönsterlös byggnad ända fram till Agnegatan. Den senare hyrdes av en mjölnare, som där sålde mjöl och gryn. Samme mjölnare hade tidigare drivit kvarnen på Kvarnberget, den som kallades Grubbens kvarn och som för övrigt inte revs förrän på 1890-talet.</w:t>
      </w:r>
    </w:p>
    <w:p>
      <w:pPr>
        <w:pStyle w:val="Normal"/>
        <w:rPr/>
      </w:pPr>
      <w:r>
        <w:rPr/>
      </w:r>
    </w:p>
    <w:p>
      <w:pPr>
        <w:pStyle w:val="Normal"/>
        <w:rPr/>
      </w:pPr>
      <w:r>
        <w:rPr/>
        <w:t>Stockholms stadsmuseum har inga avbildningar av huset från den sekellånga Grubbska-Cederwaldska epoken. Men i den gamla ägarsläkten förvaras ännu några högintressanta bilder av huset, både en exteriörbild och teckningar av de olika rummen, från 1800-talets mitt. Det är färglagda teckningar av den tidigare nämnde Gustaf Philip Armfelt, som numera ägs av arkitekten Fredrik Bernhardt.</w:t>
      </w:r>
      <w:r>
        <w:rPr>
          <w:rStyle w:val="FootnoteCharacters"/>
          <w:rStyle w:val="FootnoteAnchor"/>
        </w:rPr>
        <w:footnoteReference w:id="40"/>
      </w:r>
      <w:r>
        <w:rPr/>
        <w:t xml:space="preserve"> Jag skulle vilja datera bilderna till 1850. Då döptes Göstas och Lisens första barn, Gösta, på Kungsholmen och Armfelt och Adolf Ivar Arwidsson var som nämnts ovan dopvittnen. (Även Arwidsson var för övrigt ingift i släkten Armfelt.) På Gustaf Philip Armfelts bilder figurerar, förutom det lilla nydöpta barnet, dels Lisen Federleys syster Sanny från Helsingfors, dels Sigrid Arwidson, dotter till Adolf Iwar. Allt tyder på att Armfelt gjort teckningarna vid en tidpunkt i anslutning till dopet, vilket skulle förklara de många finländska släktingarnas närvaro. Gustaf Philip Armfelt, som senare blev universitetslärare i franska, blev med tiden även känd som författare och amatörmålare. Han vistades i Stockholm 1850–1853 som elev till landskapsmålaren Lars Theodor Billing. Teckningarna kunde naturligtvis också ha tillkommit under denna tid, men det skulle inte förklara Sanny Federleys och Sigrid Arwidssons närvaro. </w:t>
      </w:r>
    </w:p>
    <w:p>
      <w:pPr>
        <w:pStyle w:val="Normal"/>
        <w:rPr/>
      </w:pPr>
      <w:r>
        <w:rPr/>
      </w:r>
    </w:p>
    <w:p>
      <w:pPr>
        <w:pStyle w:val="Normal"/>
        <w:rPr/>
      </w:pPr>
      <w:r>
        <w:rPr/>
        <w:t xml:space="preserve">Fig. 5 visar exteriören av den Grubbska fastigheten, så som Armfelt uppfattade den 1850. Huset ses mot väster, med den 14 fönster långa fasaden mot Trädgårdsgatan närmast. Huset tycks bestå av tre sammanbyggda delar. Först den södra (vänstra på bilden) delen av huset mot Trädgårdsgatan, omfattande åtta fönster. Sedan den norra (högra) delen mot Trädgårdsgatan, omfattande sex fönster, något högre placerade, samt partiet med de närmaste sju fönstren mot Reparebansgatan (nuvarande Fleminggatan). Sist den tredje delen, omfattande det västra (bortre) partiet mot Reparebansgatan. Som bilden visar innehöll den delen av fastigheten tre bostadsvåningar mot två i den främre mot Trädgårdsgatan vettande delen. Mot Trädgårdsgatan innehöll fastigheten förutom de två bostadsvåningarna även souterrängvåning och vindsvåning. </w:t>
      </w:r>
    </w:p>
    <w:p>
      <w:pPr>
        <w:pStyle w:val="Normal"/>
        <w:rPr/>
      </w:pPr>
      <w:r>
        <w:rPr/>
      </w:r>
    </w:p>
    <w:p>
      <w:pPr>
        <w:pStyle w:val="Normal"/>
        <w:rPr/>
      </w:pPr>
      <w:r>
        <w:rPr/>
        <w:t>De tre olika partierna av fastigheten korresponderar med de tre separata byggnader som fanns vid mitten av 1700-talet (se fig. 1 och 2). De två byggnaderna mot Trädgårdsgatan har byggts ihop, men fönstrens olika höjd avslöjar att det ursprungligen rört sig om två olika hus. Den västra del, som omfattar partiet med tre bostadsvåningar, motsvarar det som i ritningen i fig. 2 var tobaksspinneriet (litt. N). Längre bort längs Reparebansgatan, knappast synligt på teckningen, ligger den byggnad som var den gamla ladugården. Den senare motsvarar då det parti av Smitts byggnad, som under slutet av 1800-talet disponerades av en mjölnare, som nämndes tidigare.</w:t>
      </w:r>
    </w:p>
    <w:p>
      <w:pPr>
        <w:pStyle w:val="Normal"/>
        <w:rPr/>
      </w:pPr>
      <w:r>
        <w:rPr/>
      </w:r>
    </w:p>
    <w:p>
      <w:pPr>
        <w:pStyle w:val="Normal"/>
        <w:rPr/>
      </w:pPr>
      <w:r>
        <w:rPr/>
        <w:t>Entrén till fastigheten bör ha varit från gårdssidan, med ingång genom porten t.v. om huset.</w:t>
      </w:r>
    </w:p>
    <w:p>
      <w:pPr>
        <w:pStyle w:val="Normal"/>
        <w:rPr/>
      </w:pPr>
      <w:r>
        <w:rPr/>
        <w:t>På vänstra sidan av denna port syns en mangelbod, säkerligen samma byggnad som syntes längst t.h. på bilden av Estenbergska gården (fig. 3). T.h. om Reparebansgatan syns entrén till Grubbens Trädgård med gallergrind och två bänkar med tak, där passerande personer kunde söka skydd för regn om så behövdes. Grubbens Trädgård tillhörde fideikommisset, men var vid denna tid uthyrd till en kapten Åhlin, som var hyresgäst i den övre bostadsvåningen i den högra delen av huset mot Trädgårdsgatan. Det var vid denna tid som Grubbens Trädgård upplevde sin storhetstid som nöjesplats för stockholmarna.</w:t>
      </w:r>
    </w:p>
    <w:p>
      <w:pPr>
        <w:pStyle w:val="Normal"/>
        <w:rPr/>
      </w:pPr>
      <w:r>
        <w:rPr/>
      </w:r>
    </w:p>
    <w:p>
      <w:pPr>
        <w:pStyle w:val="Normal"/>
        <w:rPr/>
      </w:pPr>
      <w:r>
        <w:rPr/>
        <w:t xml:space="preserve">Vid tiden för dopet 1850 bodde Gösta och Lisen von Cederwald i våningen en trappa upp i den högra delen av huset mot Trädgårdsgatan. Ovanför bodde kapten Åhlin. I den vänstra delen av huset i samma plan som Gösta och Lisen bodde antagligen Wilhelmina von Cederwald, Göstas mor och fideikommissets innehavare. </w:t>
      </w:r>
    </w:p>
    <w:p>
      <w:pPr>
        <w:pStyle w:val="Normal"/>
        <w:rPr/>
      </w:pPr>
      <w:r>
        <w:rPr/>
      </w:r>
    </w:p>
    <w:p>
      <w:pPr>
        <w:pStyle w:val="Normal"/>
        <w:rPr/>
      </w:pPr>
      <w:r>
        <w:rPr/>
        <w:t>Alla rum i Göstas och Lisens våning (utom köksavdelningen) har Armfelt ritat och färglagt och alla möbler har försetts med utförliga kommentarer. Familjens medlemmar och gäster figurerar på bilderna. Sigrid Arwidsson spelar piano i Antika stora salen, Armfelt och Gösta von Cederwald sitter i matsalen och röker sina långa pipor. I samma sal sitter Göstas hustru och mamma samt svägerskan Sanny och rensar kräftor. En piga gungar babyn Gösta på knäet. I Antika stora salen fanns stora gobelänger med bibliska motiv, som drottning Esters kröning och David och Saul. Armfelt poängterar särskilt att det fanns prunkande krukväxter i snart sagt alla fönster i våningen. Jag har här inte utrymme att visa dessa interiörer. De är också svåra att göra rättvisa, eftersom Armfelt tecknat varje vägg för sig i en fyrkant; meningen är att man skall kunna fälla upp väggarna som i ett klippark och därmed få en fyrsidig gestaltning av varje rum.</w:t>
      </w:r>
    </w:p>
    <w:p>
      <w:pPr>
        <w:pStyle w:val="Normal"/>
        <w:rPr/>
      </w:pPr>
      <w:r>
        <w:rPr/>
      </w:r>
    </w:p>
    <w:p>
      <w:pPr>
        <w:pStyle w:val="Normal"/>
        <w:rPr/>
      </w:pPr>
      <w:r>
        <w:rPr/>
        <w:t>Hur Göstas och Lisens våning i sin helhet var disponerad framgår av fig. 6, en ritning av Gustaf Philip Armfelt. Bakom de sex höga fönstren mot Trädgårdsgatan finns tre sällskapsrum, från söder Antika stora salen, Ljusröda förmaket och Blå förmaket. Efter detta senare rum följer med fönster mot Reparebansgatan sängkammaren, matsalen och Göstas rum. In mot gården innehöll våningen även förstuga, köksutrymmen och pigkammare</w:t>
      </w:r>
    </w:p>
    <w:p>
      <w:pPr>
        <w:pStyle w:val="Normal"/>
        <w:rPr/>
      </w:pPr>
      <w:r>
        <w:rPr/>
      </w:r>
    </w:p>
    <w:p>
      <w:pPr>
        <w:pStyle w:val="Normal"/>
        <w:rPr/>
      </w:pPr>
      <w:r>
        <w:rPr/>
        <w:t>17 år efter att dessa bilder tillkom såldes egendomen och övergick till en ny ägare. Den 29 juli 1867, knappt fyra månader efter att han köpt fastigheten, lämnade Johan Wilhelm Smitt in en ansökan om förändringar av huset. Ritningarna finns bevarade på Tekniska nämndhuset och kan jämföras med Armfelts teckningar från 1850. Även de nya ritningarna visar en fastighet som är sammanhängande men egentligen består av tre delar. Den södra delen vetter mot Trädgårdsgatan och består av två våningar jämte vinds- och souterrängvåning (fig. 8). Den har ingång från gårdssidan. Fasaden har åtta fönster i rad i två våningar samt fyra fönster till rummen i vindsvåningen. Denna del av fastigheten motsvarar den byggnad, som Magnus Ahlström disponerade omkring 1760.</w:t>
      </w:r>
    </w:p>
    <w:p>
      <w:pPr>
        <w:pStyle w:val="Normal"/>
        <w:rPr/>
      </w:pPr>
      <w:r>
        <w:rPr/>
      </w:r>
    </w:p>
    <w:p>
      <w:pPr>
        <w:pStyle w:val="Normal"/>
        <w:rPr/>
      </w:pPr>
      <w:r>
        <w:rPr/>
        <w:t>Den norra delen av fastigheten (den högra på ritningen) har också två våningar, vindsvåning och källarvåning. En port i höjd med källarvåningen vetter mot Trädgårdsgatan och man kommer därifrån in i en korridor som löper mellan huskroppen fram till innergården. Från denna korridor kan man via ett trapphus komma upp i bostadsvåningen. Denna norra del har sex fönster i varje våning mot Trädgårdsgatan samt tre vindsfönster. Detta hus fortsätter i vinkel mot Reparebansgatan (fig. 7). Det har där sju fönster i rad i två våningar och tre vindsfönster. Denna del av fastigheten motsvarar den del som Hans Wilhelm Grubb disponerade omkring 1760.</w:t>
      </w:r>
    </w:p>
    <w:p>
      <w:pPr>
        <w:pStyle w:val="Normal"/>
        <w:rPr/>
      </w:pPr>
      <w:r>
        <w:rPr/>
      </w:r>
    </w:p>
    <w:p>
      <w:pPr>
        <w:pStyle w:val="Normal"/>
        <w:rPr/>
      </w:pPr>
      <w:r>
        <w:rPr/>
        <w:t>Därefter kommer fastighetens tredje del, den västra, som har ingång mot Reparebansgatan, fem fönster i varje våning och tre vindsfönster (t.h. på fig. 7). Det avvikande här är att denna del har tre våningar och då takhöjden på hela fastigheten är densamma betyder det att våningarna här har betydligt lägre takhöjd inomhus. Av ritningarna får man intrycket att denna västra del av fastigheten har en fasad i trä, medan de övriga gatufasaderna förefaller vara putsade. Denna västra del av huset motsvarar den del som i repartitionen från 1761 var tobaksspinneri, troligen byggt av Lenman i början av 1700-talet.</w:t>
      </w:r>
    </w:p>
    <w:p>
      <w:pPr>
        <w:pStyle w:val="Normal"/>
        <w:rPr/>
      </w:pPr>
      <w:r>
        <w:rPr/>
      </w:r>
    </w:p>
    <w:p>
      <w:pPr>
        <w:pStyle w:val="Normal"/>
        <w:rPr/>
      </w:pPr>
      <w:r>
        <w:rPr/>
        <w:t xml:space="preserve">Fastigheten innehöll ett mycket stort antal rum. Huvudvåningen låg en trappa upp. Här bodde antagligen familjerna Grubb och von Cederwald. Vilka delar som hyrdes ut är svårt att i efterhand avgöra. Troligen har våningarna två trappor upp varit uthyrda, i varje fall före konsul Smitts tid. Den västra delen, den med ytterligare en våning och där det därför var lågt i tak, har definitivt använts till att hyra ut. Här fanns tolv små lägenheter om ett rum och kök. </w:t>
      </w:r>
    </w:p>
    <w:p>
      <w:pPr>
        <w:pStyle w:val="Normal"/>
        <w:rPr/>
      </w:pPr>
      <w:r>
        <w:rPr/>
        <w:t>Med tanke på den obetydliga avkastningen av egendomen, som förut nämnts, bör inkomsterna från uthyrda lägenheter ha varit viktiga.</w:t>
      </w:r>
    </w:p>
    <w:p>
      <w:pPr>
        <w:pStyle w:val="Normal"/>
        <w:rPr/>
      </w:pPr>
      <w:r>
        <w:rPr/>
      </w:r>
    </w:p>
    <w:p>
      <w:pPr>
        <w:pStyle w:val="Normal"/>
        <w:rPr/>
      </w:pPr>
      <w:r>
        <w:rPr/>
        <w:t>Men vad innebar konsul Smitts ombyggnad på 1860-talet? Skall ritningarna i Tekniska Nämndhuset uppfattas som beskrivningar av det hus han köpt? Den enda bild som finns av det Smittska huset från slutet av 1800-talet är en målning av Frans Lindström, troligen utförd på 1890-talet eller kring sekelskiftet 1900, några år före rivningen 1904. Den visar fastighetens fasad mot Trädgårdsgatan (fig. 9). En jämförelse med ritningen i fig. 8 visar att Smitt måste ha låtit riva drygt hälften av den södra delen av fastigheten, alltså den del av huset som tidigare vette mot familjen Estenbergs gård. Fönstren i den södra delen har reducerats från åtta till tre. Ritningarna från 1867 måste alltså visa husets utseende före Smitts förändringar.</w:t>
      </w:r>
    </w:p>
    <w:p>
      <w:pPr>
        <w:pStyle w:val="Normal"/>
        <w:rPr/>
      </w:pPr>
      <w:r>
        <w:rPr/>
      </w:r>
    </w:p>
    <w:p>
      <w:pPr>
        <w:pStyle w:val="Normal"/>
        <w:rPr/>
      </w:pPr>
      <w:r>
        <w:rPr/>
        <w:t>Det en gång imposanta huset i gatuhörnet, som under 1700-talet och första hälften av 1800-talet varit det enda längs med Reparebansgatan, framstod på 1890-talet som en dvärg vid sidan av de femvånings hyreshus som hunnit resa sig omkring. Med gårdstomtens plank mot Scheelegatan och Agnegatan och med den långa, låga, nästan fönsterlösa uthusbyggnaden längs med Fleminggatan avvek kvarteret från omgivningen. Den sida av kvarteret, som vette mot Kungsholmsgatan, hade dock också den en ålderdomlig och föga bebyggd karaktär. På andra sidan denna gata låg den gamla repslagarbanan kvar ända mot 1800-talets slut. Smitts hus revs tämligen snart efter hans död 1904.</w:t>
      </w:r>
    </w:p>
    <w:p>
      <w:pPr>
        <w:pStyle w:val="Normal"/>
        <w:rPr/>
      </w:pPr>
      <w:r>
        <w:rPr/>
      </w:r>
    </w:p>
    <w:p>
      <w:pPr>
        <w:pStyle w:val="Normal"/>
        <w:rPr/>
      </w:pPr>
      <w:r>
        <w:rPr/>
        <w:tab/>
        <w:tab/>
        <w:tab/>
        <w:t>*</w:t>
      </w:r>
    </w:p>
    <w:p>
      <w:pPr>
        <w:pStyle w:val="Normal"/>
        <w:rPr/>
      </w:pPr>
      <w:r>
        <w:rPr/>
      </w:r>
    </w:p>
    <w:p>
      <w:pPr>
        <w:pStyle w:val="Normal"/>
        <w:rPr/>
      </w:pPr>
      <w:r>
        <w:rPr/>
        <w:t xml:space="preserve">Niclas Sahlgren, den till synes oegennyttige upphovsmannen till det Grubbska fideikommisset, var en av de ledande männen bakom Svenska Ostindiska Kompaniet på 1700-talet. En annan av direktörerna där var Mikael Grubb (1728–1808), kusin till Sahlgrens hustru Catharina Christina. Han hade efter studier i Åbo begivit sig till Kina 1749 och upprättade där den första svenska handelsstationen i landet. Sahlgren hade två år tidigare gift sig med hans kusin, och det är väl troligt att det var denna nya släktförbindelse, som gjorde att Mikael Grubb fick uppdraget att resa till Kina i Ostindiska Kompaniets tjänst. Han gifte senare in sig i en mycket förmögen finlandssvensk släkt, adlades 1768 för sina förtjänster och antog namnet af Grubbens. Han fick 1770 kommerseråds titel och ägde en tid Garphyttans bruk men drogs in i flera konkurser. Denna adliga gren av släkten Grubb dog ut 1903. </w:t>
      </w:r>
    </w:p>
    <w:p>
      <w:pPr>
        <w:pStyle w:val="Normal"/>
        <w:rPr/>
      </w:pPr>
      <w:r>
        <w:rPr/>
      </w:r>
    </w:p>
    <w:p>
      <w:pPr>
        <w:pStyle w:val="Normal"/>
        <w:rPr/>
      </w:pPr>
      <w:r>
        <w:rPr/>
        <w:t xml:space="preserve">Det Grubbska fideikommisset instiftades som nämnts ovan av Niclas Sahlgren den 10 augusti 1774. I Åke Backströms redogörelse för släkten von Cedervald i </w:t>
      </w:r>
      <w:r>
        <w:rPr>
          <w:i/>
        </w:rPr>
        <w:t>Släkt och Hävd</w:t>
      </w:r>
      <w:r>
        <w:rPr/>
        <w:t xml:space="preserve"> 1974 anges felaktigt att instiftandet skedde trettio år tidigare, nämligen 1744.</w:t>
      </w:r>
      <w:r>
        <w:rPr>
          <w:rStyle w:val="FootnoteCharacters"/>
          <w:rStyle w:val="FootnoteAnchor"/>
        </w:rPr>
        <w:footnoteReference w:id="41"/>
      </w:r>
      <w:r>
        <w:rPr/>
        <w:t xml:space="preserve"> Uppgiften 1774, som finns i Svea Hovrätts dom den 2 februari 1932, är dock fullt trovärdig. Det skulle onekligen ha varit mycket märkligt om instiftandet av fideikommisset skett redan 1744, eftersom Sahlgrens giftermål med Catharina Christina Grubb ägde rum först 1747. Mellan dessa två årtal hann Sahlgren med sitt första äktenskap med Anna Margareta Wittmack. De gifte sig 1745 och hustrun avled följande år. Skapandet av fideikommisset skedde sent i Sahlgrens liv, noga räknat två år före hans död. De sista åren av livet tycks han ha ägnat just åt stora donationer och åt reglerande av de ekonomiska förhållandena för sina efterlevande. 1772 hade Sahlgren, som efter stora markköp blivit rikets störste ofrälse jordägare, inrättat fideikommiss på godsen Koberg och Gåsevadholm för sina döttrars familjer.</w:t>
      </w:r>
      <w:r>
        <w:rPr>
          <w:rStyle w:val="FootnoteCharacters"/>
          <w:rStyle w:val="FootnoteAnchor"/>
        </w:rPr>
        <w:footnoteReference w:id="42"/>
      </w:r>
      <w:r>
        <w:rPr/>
        <w:t xml:space="preserve"> 1773 gjordes en stor donation till Vetenskapsakademien. Hustrun Catharina Christina Grubb hade avlidit 1772 efter ett tjugofemårigt äktenskap. Kanske var det för att hedra hennes minne som det Grubbska fideikommisset inrättades två år senare till hennes brors fromma. Kanske ingrep den förmögne Sahlgren för att rädda egendomen i sin helhet till svågern Grubb. </w:t>
      </w:r>
    </w:p>
    <w:p>
      <w:pPr>
        <w:pStyle w:val="Normal"/>
        <w:rPr/>
      </w:pPr>
      <w:r>
        <w:rPr/>
      </w:r>
    </w:p>
    <w:p>
      <w:pPr>
        <w:pStyle w:val="Normal"/>
        <w:rPr/>
      </w:pPr>
      <w:r>
        <w:rPr/>
        <w:t>Ett annat skäl till att stiftandet skedde 1774 och inte 1744 är att det i stiftelsebrevet, som citeras i domen i Svea Hovrätt 1932, anges att fideikommisset efter Hans Wilhelm Grubbs död skall ärvas av hans son Bernhard Ludvig, när denne uppnår 24 års ålder.</w:t>
      </w:r>
      <w:r>
        <w:rPr>
          <w:rStyle w:val="FootnoteCharacters"/>
          <w:rStyle w:val="FootnoteAnchor"/>
        </w:rPr>
        <w:footnoteReference w:id="43"/>
      </w:r>
      <w:r>
        <w:rPr/>
        <w:t xml:space="preserve"> Denne Bernhard Ludvig var född 1759 och med andra ord 15 år när stiftelsebrevet skrevs 1774. Om uppgiften hos Backström varit korrekt hade han inte ens varit född, när fideikommisset inrättades och följaktligen inte kunnat nämnas i stiftelsebrevet.</w:t>
      </w:r>
    </w:p>
    <w:p>
      <w:pPr>
        <w:pStyle w:val="Normal"/>
        <w:rPr/>
      </w:pPr>
      <w:r>
        <w:rPr/>
        <w:t xml:space="preserve"> </w:t>
      </w:r>
    </w:p>
    <w:p>
      <w:pPr>
        <w:pStyle w:val="Normal"/>
        <w:rPr/>
      </w:pPr>
      <w:r>
        <w:rPr/>
        <w:t xml:space="preserve">En annan egendomlighet är den i litteraturen vitt spridda uppfattningen att familjen af Grubbens skulle ligga bakom namnet på området och därmed ha givit namn åt den bekanta fattiginrättningen. I boken </w:t>
      </w:r>
      <w:r>
        <w:rPr>
          <w:i/>
        </w:rPr>
        <w:t>Stockholms gatunamn</w:t>
      </w:r>
      <w:r>
        <w:rPr/>
        <w:t xml:space="preserve"> anges dels att området vid 1800-talets början ägdes av kommerserådet Mikael af Grubbens, dels att familjen af Grubbens bostadshus låg i hörnet av Fleminggatan och Scheelegatan.</w:t>
      </w:r>
      <w:r>
        <w:rPr>
          <w:rStyle w:val="FootnoteCharacters"/>
          <w:rStyle w:val="FootnoteAnchor"/>
        </w:rPr>
        <w:footnoteReference w:id="44"/>
      </w:r>
      <w:r>
        <w:rPr/>
        <w:t xml:space="preserve"> Men inget tyder på detta i Stadsarkivets primärmaterial. Mikael af Grubbens, född i Åbo och bosatt i Göteborg och på andra orter, dog visserligen i Stockholm den 10 juli 1808, men bodde då i Klara församling. Han har aldrig varit bosatt på Kungsholmen, inte heller ägt mark där. Det är dock av intresse att hans son, stadsläkaren i Stockholm Nils Wilhelm af Grubbens, tycks ha umgåtts med sina släktingar Grubb på Trädgårdsgatan. När Bernhard Ludvig Grubb 1831 i en ny skrivelse bekräftar sitt</w:t>
      </w:r>
    </w:p>
    <w:p>
      <w:pPr>
        <w:pStyle w:val="Normal"/>
        <w:rPr/>
      </w:pPr>
      <w:r>
        <w:rPr/>
        <w:t>val av yngsta dottern Wilhelmina som arvtagare till fideikommisset, är denne Nils Wilhelm af Grubbens en av dem som bevittnar skrivelsen.</w:t>
      </w:r>
      <w:r>
        <w:rPr>
          <w:rStyle w:val="FootnoteCharacters"/>
          <w:rStyle w:val="FootnoteAnchor"/>
        </w:rPr>
        <w:footnoteReference w:id="45"/>
      </w:r>
      <w:r>
        <w:rPr/>
        <w:t xml:space="preserve"> Men inte heller han bodde på Kungsholmen.</w:t>
      </w:r>
    </w:p>
    <w:p>
      <w:pPr>
        <w:pStyle w:val="Normal"/>
        <w:rPr/>
      </w:pPr>
      <w:r>
        <w:rPr/>
      </w:r>
    </w:p>
    <w:p>
      <w:pPr>
        <w:pStyle w:val="Normal"/>
        <w:rPr/>
      </w:pPr>
      <w:r>
        <w:rPr>
          <w:i/>
        </w:rPr>
        <w:t>Stockholms gatunamn</w:t>
      </w:r>
      <w:r>
        <w:rPr/>
        <w:t xml:space="preserve"> kom första gången 1983 och har utkommit i flera reviderade upplagor. Jag har förstått att Per-Anders Fogelström varit ansvarig för de historiska inslagen i boken. Han har dock inte bedrivit källforskning för uppgifterna utan samlat data ur den tryckta litteraturen. Jag misstänker att han i detta fall i god tro grundar sig på Claes Lundins </w:t>
      </w:r>
      <w:r>
        <w:rPr>
          <w:i/>
        </w:rPr>
        <w:t>Nya Stockholm</w:t>
      </w:r>
      <w:r>
        <w:rPr/>
        <w:t xml:space="preserve"> (1890), där det dels anges att området ägdes av ”kommerserådet M. af Grubbens, som i slutet af förra århundradet egde den ’Lenmanska possessionen’”, dels att kommerserådet af Grubbens även ägde ”en vacker trädgård, hvilken under en efterföljande egares tid användes till offentligt förlustelseställe som i början av 1850-talet besöktes rätt mycket”.</w:t>
      </w:r>
      <w:r>
        <w:rPr>
          <w:rStyle w:val="FootnoteCharacters"/>
          <w:rStyle w:val="FootnoteAnchor"/>
        </w:rPr>
        <w:footnoteReference w:id="46"/>
      </w:r>
      <w:r>
        <w:rPr/>
        <w:t xml:space="preserve"> Samma uppgifter finns i </w:t>
      </w:r>
      <w:r>
        <w:rPr>
          <w:i/>
        </w:rPr>
        <w:t>Stockholms gatunamn</w:t>
      </w:r>
      <w:r>
        <w:rPr/>
        <w:t xml:space="preserve"> och även i andra av Fogelströms skrifter som </w:t>
      </w:r>
      <w:r>
        <w:rPr>
          <w:i/>
        </w:rPr>
        <w:t xml:space="preserve">En bok om Kungsholmen </w:t>
      </w:r>
      <w:r>
        <w:rPr/>
        <w:t xml:space="preserve">(1965) och </w:t>
      </w:r>
      <w:r>
        <w:rPr>
          <w:i/>
        </w:rPr>
        <w:t xml:space="preserve">Ur det försvunna </w:t>
      </w:r>
      <w:r>
        <w:rPr/>
        <w:t xml:space="preserve">(1995). Den felaktiga uppgiften finns också i Harald Norbelies </w:t>
      </w:r>
      <w:r>
        <w:rPr>
          <w:i/>
        </w:rPr>
        <w:t>Vårt Kungsholmen</w:t>
      </w:r>
      <w:r>
        <w:rPr/>
        <w:t xml:space="preserve"> från 1992 och i många andra lokalhistoriska studier om Kungsholmen. Till och med på officiella skyltar på hus vid Grubbens gata, belägen väster om S:t Eriksområdet men på det gamla Grubbska gärdet, står i dag angivet att marken en gång ägdes av ”handelsmannafamiljen af Grubbens”. </w:t>
      </w:r>
    </w:p>
    <w:p>
      <w:pPr>
        <w:pStyle w:val="Normal"/>
        <w:rPr/>
      </w:pPr>
      <w:r>
        <w:rPr/>
      </w:r>
    </w:p>
    <w:p>
      <w:pPr>
        <w:pStyle w:val="Normal"/>
        <w:rPr/>
      </w:pPr>
      <w:r>
        <w:rPr/>
        <w:t>Men det är alltså inte sant. ”Grubbens” har här inget med släkten af Grubbens att göra utan skall tolkas som en bestämd form av släktnamnet Grubb. Det torde ha syftat på någon av eller båda fideikommissets tidigare innehavare, Hans Wilhelm eller Bernhard Ludvig Grubb, som i dagligt tal bör ha omtalats som ”Grubben”. Man kan jämföra med att Johan Wilhelm Smitt i folkmun kom att kallas ”Smitten”. Ett mycket länge i stort sett obebyggt område kring nuvarande Inedalsgatan och Kronobergsgatan nära Karlbergskanalen kallades i slutet av 1800-talet för ”Smittens hage”, alltså en del av det område som en gång var ”Lenmans gärde” och därefter ”Grubbens”.</w:t>
      </w:r>
    </w:p>
    <w:p>
      <w:pPr>
        <w:pStyle w:val="Normal"/>
        <w:rPr/>
      </w:pPr>
      <w:r>
        <w:rPr/>
      </w:r>
    </w:p>
    <w:p>
      <w:pPr>
        <w:pStyle w:val="Normal"/>
        <w:rPr/>
      </w:pPr>
      <w:r>
        <w:rPr/>
      </w:r>
    </w:p>
    <w:p>
      <w:pPr>
        <w:pStyle w:val="Normal"/>
        <w:rPr>
          <w:sz w:val="20"/>
          <w:szCs w:val="20"/>
        </w:rPr>
      </w:pPr>
      <w:r>
        <w:rPr>
          <w:sz w:val="20"/>
          <w:szCs w:val="20"/>
        </w:rPr>
        <w:t>Artikeln är en väsentligt utvidgad version av ett föredrag vid Akademiens högtidssammanträde den 6 november 201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i/>
          <w:i/>
        </w:rPr>
      </w:pPr>
      <w:r>
        <w:rPr>
          <w:i/>
        </w:rPr>
        <w:t>Källor och litteratur</w:t>
      </w:r>
    </w:p>
    <w:p>
      <w:pPr>
        <w:pStyle w:val="Normal"/>
        <w:rPr>
          <w:i/>
          <w:i/>
        </w:rPr>
      </w:pPr>
      <w:r>
        <w:rPr>
          <w:i/>
        </w:rPr>
      </w:r>
    </w:p>
    <w:p>
      <w:pPr>
        <w:pStyle w:val="Normal"/>
        <w:rPr/>
      </w:pPr>
      <w:r>
        <w:rPr/>
        <w:t>Riksarkivet, Stockholm (RA)</w:t>
      </w:r>
    </w:p>
    <w:p>
      <w:pPr>
        <w:pStyle w:val="Normal"/>
        <w:rPr/>
      </w:pPr>
      <w:r>
        <w:rPr/>
        <w:t xml:space="preserve">   </w:t>
      </w:r>
      <w:r>
        <w:rPr/>
        <w:t>Svea Hovrätts arkiv: domar 1932 (BIIa:604)</w:t>
      </w:r>
    </w:p>
    <w:p>
      <w:pPr>
        <w:pStyle w:val="Normal"/>
        <w:rPr/>
      </w:pPr>
      <w:r>
        <w:rPr/>
      </w:r>
    </w:p>
    <w:p>
      <w:pPr>
        <w:pStyle w:val="Normal"/>
        <w:rPr/>
      </w:pPr>
      <w:r>
        <w:rPr/>
        <w:t>Stockholms stadsarkiv (SSA)</w:t>
      </w:r>
    </w:p>
    <w:p>
      <w:pPr>
        <w:pStyle w:val="Normal"/>
        <w:rPr/>
      </w:pPr>
      <w:r>
        <w:rPr/>
        <w:t xml:space="preserve">   </w:t>
      </w:r>
      <w:r>
        <w:rPr/>
        <w:t>Begravningsböcker</w:t>
      </w:r>
    </w:p>
    <w:p>
      <w:pPr>
        <w:pStyle w:val="Normal"/>
        <w:rPr/>
      </w:pPr>
      <w:r>
        <w:rPr/>
        <w:t xml:space="preserve">   </w:t>
      </w:r>
      <w:r>
        <w:rPr/>
        <w:t>Bouppteckningar</w:t>
      </w:r>
    </w:p>
    <w:p>
      <w:pPr>
        <w:pStyle w:val="Normal"/>
        <w:rPr/>
      </w:pPr>
      <w:r>
        <w:rPr/>
        <w:t xml:space="preserve">   </w:t>
      </w:r>
      <w:r>
        <w:rPr/>
        <w:t>Dödböcker</w:t>
      </w:r>
    </w:p>
    <w:p>
      <w:pPr>
        <w:pStyle w:val="Normal"/>
        <w:rPr/>
      </w:pPr>
      <w:r>
        <w:rPr/>
        <w:t xml:space="preserve">   </w:t>
      </w:r>
      <w:r>
        <w:rPr/>
        <w:t>Fastighetsägarregister</w:t>
      </w:r>
    </w:p>
    <w:p>
      <w:pPr>
        <w:pStyle w:val="Normal"/>
        <w:rPr/>
      </w:pPr>
      <w:r>
        <w:rPr/>
        <w:t xml:space="preserve">   </w:t>
      </w:r>
      <w:r>
        <w:rPr/>
        <w:t>Figurböcker</w:t>
      </w:r>
    </w:p>
    <w:p>
      <w:pPr>
        <w:pStyle w:val="Normal"/>
        <w:rPr/>
      </w:pPr>
      <w:r>
        <w:rPr/>
        <w:t xml:space="preserve">   </w:t>
      </w:r>
      <w:r>
        <w:rPr/>
        <w:t>Församlingskartor</w:t>
      </w:r>
    </w:p>
    <w:p>
      <w:pPr>
        <w:pStyle w:val="Normal"/>
        <w:rPr/>
      </w:pPr>
      <w:r>
        <w:rPr/>
        <w:t xml:space="preserve">   </w:t>
      </w:r>
      <w:r>
        <w:rPr/>
        <w:t xml:space="preserve">Husförhörslängder </w:t>
      </w:r>
    </w:p>
    <w:p>
      <w:pPr>
        <w:pStyle w:val="Normal"/>
        <w:rPr/>
      </w:pPr>
      <w:r>
        <w:rPr/>
        <w:t xml:space="preserve">   </w:t>
      </w:r>
      <w:r>
        <w:rPr/>
        <w:t xml:space="preserve">Mantalslängder </w:t>
      </w:r>
    </w:p>
    <w:p>
      <w:pPr>
        <w:pStyle w:val="Normal"/>
        <w:rPr/>
      </w:pPr>
      <w:r>
        <w:rPr/>
        <w:t xml:space="preserve">   </w:t>
      </w:r>
      <w:r>
        <w:rPr/>
        <w:t>Ritningar</w:t>
      </w:r>
    </w:p>
    <w:p>
      <w:pPr>
        <w:pStyle w:val="Normal"/>
        <w:rPr/>
      </w:pPr>
      <w:r>
        <w:rPr/>
        <w:t xml:space="preserve">   </w:t>
      </w:r>
      <w:r>
        <w:rPr/>
        <w:t>Stadskartor</w:t>
      </w:r>
    </w:p>
    <w:p>
      <w:pPr>
        <w:pStyle w:val="Normal"/>
        <w:rPr/>
      </w:pPr>
      <w:r>
        <w:rPr/>
        <w:t xml:space="preserve">   </w:t>
      </w:r>
      <w:r>
        <w:rPr/>
        <w:t>Stockholms magistrat och rådhusrätt:</w:t>
      </w:r>
    </w:p>
    <w:p>
      <w:pPr>
        <w:pStyle w:val="Normal"/>
        <w:rPr/>
      </w:pPr>
      <w:r>
        <w:rPr/>
        <w:t xml:space="preserve">      </w:t>
      </w:r>
      <w:r>
        <w:rPr/>
        <w:t>Lagfartsprotokoll</w:t>
      </w:r>
    </w:p>
    <w:p>
      <w:pPr>
        <w:pStyle w:val="Normal"/>
        <w:rPr/>
      </w:pPr>
      <w:r>
        <w:rPr/>
        <w:t xml:space="preserve">      </w:t>
      </w:r>
      <w:r>
        <w:rPr/>
        <w:t>Lagfartshandlingar</w:t>
      </w:r>
    </w:p>
    <w:p>
      <w:pPr>
        <w:pStyle w:val="Normal"/>
        <w:rPr/>
      </w:pPr>
      <w:r>
        <w:rPr/>
        <w:t xml:space="preserve">   </w:t>
      </w:r>
    </w:p>
    <w:p>
      <w:pPr>
        <w:pStyle w:val="Normal"/>
        <w:rPr/>
      </w:pPr>
      <w:r>
        <w:rPr/>
        <w:t>Tekniska nämndhuset, Stockholm</w:t>
      </w:r>
    </w:p>
    <w:p>
      <w:pPr>
        <w:pStyle w:val="Normal"/>
        <w:rPr/>
      </w:pPr>
      <w:r>
        <w:rPr/>
        <w:t xml:space="preserve">   </w:t>
      </w:r>
      <w:r>
        <w:rPr/>
        <w:t>Byggnadsritningar</w:t>
      </w:r>
    </w:p>
    <w:p>
      <w:pPr>
        <w:pStyle w:val="Normal"/>
        <w:rPr/>
      </w:pPr>
      <w:r>
        <w:rPr/>
      </w:r>
    </w:p>
    <w:p>
      <w:pPr>
        <w:pStyle w:val="Normal"/>
        <w:rPr/>
      </w:pPr>
      <w:r>
        <w:rPr/>
        <w:t>I privat ägo</w:t>
      </w:r>
    </w:p>
    <w:p>
      <w:pPr>
        <w:pStyle w:val="Normal"/>
        <w:rPr/>
      </w:pPr>
      <w:r>
        <w:rPr/>
        <w:t xml:space="preserve">   </w:t>
      </w:r>
      <w:r>
        <w:rPr/>
        <w:t>Färglagda teckningar av den von Cederwaldska (Grubbska) fastigheten från 1850.</w:t>
      </w:r>
    </w:p>
    <w:p>
      <w:pPr>
        <w:pStyle w:val="Normal"/>
        <w:rPr/>
      </w:pPr>
      <w:r>
        <w:rPr/>
      </w:r>
    </w:p>
    <w:p>
      <w:pPr>
        <w:pStyle w:val="Normal"/>
        <w:rPr/>
      </w:pPr>
      <w:r>
        <w:rPr/>
      </w:r>
    </w:p>
    <w:p>
      <w:pPr>
        <w:pStyle w:val="Normal"/>
        <w:rPr/>
      </w:pPr>
      <w:r>
        <w:rPr/>
        <w:t xml:space="preserve">Ahliny, Anders: </w:t>
      </w:r>
      <w:r>
        <w:rPr>
          <w:i/>
        </w:rPr>
        <w:t>Ett Kungsholmskvarter. Från Traktören till Pagen, Härolden och Drabanten</w:t>
      </w:r>
      <w:r>
        <w:rPr/>
        <w:t>.</w:t>
      </w:r>
    </w:p>
    <w:p>
      <w:pPr>
        <w:pStyle w:val="Normal"/>
        <w:rPr/>
      </w:pPr>
      <w:r>
        <w:rPr/>
        <w:t xml:space="preserve">   </w:t>
      </w:r>
      <w:r>
        <w:rPr/>
        <w:t>Stockholm 2011.</w:t>
      </w:r>
    </w:p>
    <w:p>
      <w:pPr>
        <w:pStyle w:val="Normal"/>
        <w:rPr/>
      </w:pPr>
      <w:r>
        <w:rPr/>
        <w:t xml:space="preserve">Anrep, Gabriel: </w:t>
      </w:r>
      <w:r>
        <w:rPr>
          <w:i/>
        </w:rPr>
        <w:t>Svenska adelns ättar-taflor</w:t>
      </w:r>
      <w:r>
        <w:rPr/>
        <w:t>. Band 1. Stockholm 1858.</w:t>
      </w:r>
    </w:p>
    <w:p>
      <w:pPr>
        <w:pStyle w:val="Normal"/>
        <w:rPr/>
      </w:pPr>
      <w:r>
        <w:rPr/>
        <w:t xml:space="preserve">Backström, Åke: von Cederwald. </w:t>
      </w:r>
      <w:r>
        <w:rPr>
          <w:i/>
        </w:rPr>
        <w:t>Släkt och Hävd</w:t>
      </w:r>
      <w:r>
        <w:rPr/>
        <w:t xml:space="preserve"> 1974:3.</w:t>
      </w:r>
    </w:p>
    <w:p>
      <w:pPr>
        <w:pStyle w:val="Normal"/>
        <w:rPr/>
      </w:pPr>
      <w:r>
        <w:rPr/>
        <w:t xml:space="preserve">Bergh, Severin: Drag ur Kungsholmens historia. </w:t>
      </w:r>
      <w:r>
        <w:rPr>
          <w:i/>
        </w:rPr>
        <w:t>Samfundet S:t Eriks Årsbok</w:t>
      </w:r>
      <w:r>
        <w:rPr/>
        <w:t xml:space="preserve"> 1909.</w:t>
      </w:r>
    </w:p>
    <w:p>
      <w:pPr>
        <w:pStyle w:val="Normal"/>
        <w:rPr>
          <w:lang w:val="de-DE"/>
        </w:rPr>
      </w:pPr>
      <w:r>
        <w:rPr>
          <w:lang w:val="de-DE"/>
        </w:rPr>
        <w:t xml:space="preserve">Franzén, Olle: Wilhelm Grubb. </w:t>
      </w:r>
      <w:r>
        <w:rPr>
          <w:i/>
          <w:lang w:val="de-DE"/>
        </w:rPr>
        <w:t>SBL</w:t>
      </w:r>
      <w:r>
        <w:rPr>
          <w:lang w:val="de-DE"/>
        </w:rPr>
        <w:t xml:space="preserve"> band 17 1967–1969.</w:t>
      </w:r>
    </w:p>
    <w:p>
      <w:pPr>
        <w:pStyle w:val="Normal"/>
        <w:rPr>
          <w:lang w:val="de-DE"/>
        </w:rPr>
      </w:pPr>
      <w:r>
        <w:rPr>
          <w:lang w:val="de-DE"/>
        </w:rPr>
        <w:t xml:space="preserve">Gjöding, Olof: </w:t>
      </w:r>
      <w:r>
        <w:rPr>
          <w:i/>
          <w:lang w:val="de-DE"/>
        </w:rPr>
        <w:t xml:space="preserve">Kongsholms-Minne eller Beskrifning om Kongsholmen. </w:t>
      </w:r>
      <w:r>
        <w:rPr>
          <w:lang w:val="de-DE"/>
        </w:rPr>
        <w:t>Stockholm 1754.</w:t>
      </w:r>
    </w:p>
    <w:p>
      <w:pPr>
        <w:pStyle w:val="Normal"/>
        <w:rPr/>
      </w:pPr>
      <w:r>
        <w:rPr/>
        <w:t xml:space="preserve">Grage, Elsa-Britta: Niclas Sahlgren. </w:t>
      </w:r>
      <w:r>
        <w:rPr>
          <w:i/>
        </w:rPr>
        <w:t xml:space="preserve">SBL </w:t>
      </w:r>
      <w:r>
        <w:rPr/>
        <w:t>band 31 2000–2002.</w:t>
      </w:r>
    </w:p>
    <w:p>
      <w:pPr>
        <w:pStyle w:val="Normal"/>
        <w:rPr/>
      </w:pPr>
      <w:r>
        <w:rPr>
          <w:i/>
        </w:rPr>
        <w:t>Juridiskt arkiv</w:t>
      </w:r>
      <w:r>
        <w:rPr/>
        <w:t>. Utg. av Carl Schmidt. Vol. 11. Christianstad 1841.</w:t>
      </w:r>
    </w:p>
    <w:p>
      <w:pPr>
        <w:pStyle w:val="Normal"/>
        <w:rPr/>
      </w:pPr>
      <w:r>
        <w:rPr/>
        <w:t xml:space="preserve">Karling, Sten: </w:t>
      </w:r>
      <w:r>
        <w:rPr>
          <w:i/>
        </w:rPr>
        <w:t>Trädgårdskonstens historia i Sverige.</w:t>
      </w:r>
      <w:r>
        <w:rPr/>
        <w:t xml:space="preserve"> Stockholm 1931.</w:t>
      </w:r>
    </w:p>
    <w:p>
      <w:pPr>
        <w:pStyle w:val="Normal"/>
        <w:rPr/>
      </w:pPr>
      <w:r>
        <w:rPr>
          <w:lang w:val="de-DE"/>
        </w:rPr>
        <w:t xml:space="preserve">Karlsson, Weine: Johan Wilhelm Smitt. </w:t>
      </w:r>
      <w:r>
        <w:rPr>
          <w:i/>
          <w:lang w:val="de-DE"/>
        </w:rPr>
        <w:t xml:space="preserve">SBL </w:t>
      </w:r>
      <w:r>
        <w:rPr>
          <w:lang w:val="de-DE"/>
        </w:rPr>
        <w:t>band 32 2003–2006.</w:t>
      </w:r>
    </w:p>
    <w:p>
      <w:pPr>
        <w:pStyle w:val="Normal"/>
        <w:rPr/>
      </w:pPr>
      <w:r>
        <w:rPr/>
        <w:t xml:space="preserve">Kjellander, Rune: Hans Lenmann. </w:t>
      </w:r>
      <w:r>
        <w:rPr>
          <w:i/>
        </w:rPr>
        <w:t xml:space="preserve">SBL </w:t>
      </w:r>
      <w:r>
        <w:rPr/>
        <w:t>band 22 1977–1979.</w:t>
      </w:r>
    </w:p>
    <w:p>
      <w:pPr>
        <w:pStyle w:val="Normal"/>
        <w:rPr/>
      </w:pPr>
      <w:r>
        <w:rPr/>
        <w:t xml:space="preserve">Lundberg, Gunnar W.: Ur Bellmans värld. Personhistoriska anteckningar till Fredmansdikten. </w:t>
      </w:r>
    </w:p>
    <w:p>
      <w:pPr>
        <w:pStyle w:val="Normal"/>
        <w:rPr/>
      </w:pPr>
      <w:r>
        <w:rPr/>
        <w:t xml:space="preserve">   </w:t>
      </w:r>
      <w:r>
        <w:rPr>
          <w:i/>
        </w:rPr>
        <w:t xml:space="preserve">Samfundet S:t Eriks Årsbok </w:t>
      </w:r>
      <w:r>
        <w:rPr/>
        <w:t>1927.</w:t>
      </w:r>
    </w:p>
    <w:p>
      <w:pPr>
        <w:pStyle w:val="Normal"/>
        <w:rPr/>
      </w:pPr>
      <w:r>
        <w:rPr/>
        <w:t xml:space="preserve">Lundin, Claes: </w:t>
      </w:r>
      <w:r>
        <w:rPr>
          <w:i/>
        </w:rPr>
        <w:t xml:space="preserve">Nya Stockholm. </w:t>
      </w:r>
      <w:r>
        <w:rPr/>
        <w:t>Stockholm 1969 (1890).</w:t>
      </w:r>
    </w:p>
    <w:p>
      <w:pPr>
        <w:pStyle w:val="Normal"/>
        <w:rPr/>
      </w:pPr>
      <w:r>
        <w:rPr/>
        <w:t xml:space="preserve">Nordberg, Tord O:son: Farsta gård. </w:t>
      </w:r>
      <w:r>
        <w:rPr>
          <w:i/>
        </w:rPr>
        <w:t xml:space="preserve">Samfundet S:t Eriks Årsbok </w:t>
      </w:r>
      <w:r>
        <w:rPr/>
        <w:t>1959.</w:t>
      </w:r>
    </w:p>
    <w:p>
      <w:pPr>
        <w:pStyle w:val="Normal"/>
        <w:rPr/>
      </w:pPr>
      <w:r>
        <w:rPr/>
        <w:t xml:space="preserve">Ramel, Stig: </w:t>
      </w:r>
      <w:r>
        <w:rPr>
          <w:i/>
        </w:rPr>
        <w:t xml:space="preserve">Gustaf Mauritz Armfelt 1757–1814. </w:t>
      </w:r>
      <w:r>
        <w:rPr/>
        <w:t>Stockholm 1997.</w:t>
      </w:r>
    </w:p>
    <w:p>
      <w:pPr>
        <w:pStyle w:val="Normal"/>
        <w:rPr/>
      </w:pPr>
      <w:r>
        <w:rPr/>
        <w:t xml:space="preserve">Selander, Nils och Edvard: </w:t>
      </w:r>
      <w:r>
        <w:rPr>
          <w:i/>
        </w:rPr>
        <w:t xml:space="preserve">Två gamla stockholmares anteckningar. </w:t>
      </w:r>
      <w:r>
        <w:rPr/>
        <w:t>Stockholm 1920.</w:t>
      </w:r>
    </w:p>
    <w:p>
      <w:pPr>
        <w:pStyle w:val="Normal"/>
        <w:rPr>
          <w:i/>
          <w:i/>
        </w:rPr>
      </w:pPr>
      <w:r>
        <w:rPr/>
        <w:t xml:space="preserve">Seton, Patrick A.: </w:t>
      </w:r>
      <w:r>
        <w:rPr>
          <w:i/>
        </w:rPr>
        <w:t xml:space="preserve">George 1696–1786. Krönika över släkten Seton mellan det 12:e och 19:e </w:t>
      </w:r>
    </w:p>
    <w:p>
      <w:pPr>
        <w:pStyle w:val="Normal"/>
        <w:rPr>
          <w:i/>
          <w:i/>
        </w:rPr>
      </w:pPr>
      <w:r>
        <w:rPr>
          <w:i/>
        </w:rPr>
        <w:t xml:space="preserve">   </w:t>
      </w:r>
      <w:r>
        <w:rPr>
          <w:i/>
        </w:rPr>
        <w:t>århundradet samt George Setons levnadsteckning</w:t>
      </w:r>
      <w:r>
        <w:rPr/>
        <w:t>. Stockholm 1986.</w:t>
      </w:r>
    </w:p>
    <w:p>
      <w:pPr>
        <w:pStyle w:val="Normal"/>
        <w:rPr/>
      </w:pPr>
      <w:r>
        <w:rPr/>
        <w:t xml:space="preserve">Stahre, Nils-Gustaf, Per-Anders Fogelström, Jonas Ferenius och Gunnar Lundqvist: </w:t>
      </w:r>
    </w:p>
    <w:p>
      <w:pPr>
        <w:pStyle w:val="Normal"/>
        <w:rPr/>
      </w:pPr>
      <w:r>
        <w:rPr/>
        <w:t xml:space="preserve">   </w:t>
      </w:r>
      <w:r>
        <w:rPr>
          <w:i/>
        </w:rPr>
        <w:t>Stockholms gatunamn</w:t>
      </w:r>
      <w:r>
        <w:rPr/>
        <w:t>. 2. uppl. Stockholm 1992.</w:t>
      </w:r>
    </w:p>
    <w:p>
      <w:pPr>
        <w:pStyle w:val="Normal"/>
        <w:rPr/>
      </w:pPr>
      <w:r>
        <w:rPr/>
        <w:t xml:space="preserve">Wikström, Lars: </w:t>
      </w:r>
      <w:r>
        <w:rPr>
          <w:i/>
        </w:rPr>
        <w:t xml:space="preserve">Kungsholmen intill 1700-talets början. Studier i en stadsdels förhistoria, </w:t>
      </w:r>
    </w:p>
    <w:p>
      <w:pPr>
        <w:pStyle w:val="Normal"/>
        <w:rPr/>
      </w:pPr>
      <w:r>
        <w:rPr>
          <w:i/>
        </w:rPr>
        <w:t xml:space="preserve">   </w:t>
      </w:r>
      <w:r>
        <w:rPr>
          <w:i/>
        </w:rPr>
        <w:t xml:space="preserve">uppkomst och tidigaste utveckling. </w:t>
      </w:r>
      <w:r>
        <w:rPr/>
        <w:t>Stockholm 1975.</w:t>
      </w:r>
    </w:p>
    <w:p>
      <w:pPr>
        <w:pStyle w:val="Normal"/>
        <w:rPr/>
      </w:pPr>
      <w:r>
        <w:rPr>
          <w:i/>
        </w:rPr>
        <w:t>Årstadagboken</w:t>
      </w:r>
      <w:r>
        <w:rPr/>
        <w:t xml:space="preserve">. Märta Helena Reenstiernas dagbok från Årsta gård. Del I 1793–1812. </w:t>
      </w:r>
    </w:p>
    <w:p>
      <w:pPr>
        <w:pStyle w:val="Normal"/>
        <w:rPr/>
      </w:pPr>
      <w:r>
        <w:rPr/>
        <w:t xml:space="preserve">   </w:t>
      </w:r>
      <w:r>
        <w:rPr/>
        <w:t>Stockholm 1966 (1946).</w:t>
      </w:r>
    </w:p>
    <w:p>
      <w:pPr>
        <w:pStyle w:val="Normal"/>
        <w:rPr/>
      </w:pPr>
      <w:r>
        <w:rPr/>
      </w:r>
    </w:p>
    <w:p>
      <w:pPr>
        <w:pStyle w:val="Normal"/>
        <w:rPr/>
      </w:pPr>
      <w:r>
        <w:rPr/>
      </w:r>
    </w:p>
    <w:p>
      <w:pPr>
        <w:pStyle w:val="Normal"/>
        <w:rPr/>
      </w:pPr>
      <w:r>
        <w:rPr/>
      </w:r>
    </w:p>
    <w:p>
      <w:pPr>
        <w:pStyle w:val="Normal"/>
        <w:rPr/>
      </w:pPr>
      <w:r>
        <w:rPr/>
        <w:t>Bildtexter</w:t>
      </w:r>
    </w:p>
    <w:p>
      <w:pPr>
        <w:pStyle w:val="Normal"/>
        <w:rPr/>
      </w:pPr>
      <w:r>
        <w:rPr/>
      </w:r>
    </w:p>
    <w:p>
      <w:pPr>
        <w:pStyle w:val="Normal"/>
        <w:rPr/>
      </w:pPr>
      <w:r>
        <w:rPr/>
        <w:t>Fig. 1. Parti av karta av Petrus Tillaeus från 1733. Norr är t.h. på kartan. XX är kvarteret Åkermannen. Lenmans fastighet syns i bildens centrum i sydvästra hörnet av korsningen mellan Trädgårdsgatan (Scheelegatan) och Reparebansgatan (Fleminggatan). Den bestod av tre hus ställda i vinkel, vilka senare skulle byggas samman. Egendomen omfattade även marken t.h. på kartan ner mot Barnhusviken (kvarteret XXI Tegelslagaren). Notera den nymanska repslagarbanan, som löper längs med Reparebansgatans södra sida. Notera också kanalerna i trädgården, troligen ett arv från Schering Rosenhanes tid som egendomens ägare.</w:t>
      </w:r>
    </w:p>
    <w:p>
      <w:pPr>
        <w:pStyle w:val="Normal"/>
        <w:rPr/>
      </w:pPr>
      <w:r>
        <w:rPr/>
      </w:r>
    </w:p>
    <w:p>
      <w:pPr>
        <w:pStyle w:val="Normal"/>
        <w:rPr/>
      </w:pPr>
      <w:r>
        <w:rPr/>
        <w:t>Fig. 2. Repartition 1761 mellan ägarna Magnus Ahlström och Hans Wilhelm Grubb. Norr är t.h. på ritningen. Ahlström disponerade den södra mangårdsbyggnaden (M) och tobaksspinneriet (N), Grubb återstoden av den norra mangårdsbyggnaden (A). Ahlström disponerade vidare den östra trädgården (Å), Grubb den västra trädgården (Z). De två ägarna disponerade olika delar av ladugården i väster, såsom stall och fähus. Vissa övriga byggnader var gemensamt ägda, såsom smedja och bagarstuga. Ritning i Stockholms stadsarkiv.</w:t>
      </w:r>
    </w:p>
    <w:p>
      <w:pPr>
        <w:pStyle w:val="Normal"/>
        <w:rPr/>
      </w:pPr>
      <w:r>
        <w:rPr/>
      </w:r>
    </w:p>
    <w:p>
      <w:pPr>
        <w:pStyle w:val="Normal"/>
        <w:rPr/>
      </w:pPr>
      <w:r>
        <w:rPr/>
        <w:t>Fig. 3. Det s.k. Drottning Kristinas jaktslott, granne i söder med den Grubbska fastigheten vid Trädgårdsgatan. Huset ägdes från 1770-talet till 1840-talet av assessorn, senare hovrättsrådet Carl Estenberg och hans barn. Byggnaden längst t.h. på bilden med det sneda taket är ett uthus tillhörigt den Grubbska granngården, som i övrigt ligger utanför bilden. Uthuset syns även på fig. 5. Teckning av O. A. Mankell.</w:t>
      </w:r>
    </w:p>
    <w:p>
      <w:pPr>
        <w:pStyle w:val="Normal"/>
        <w:rPr/>
      </w:pPr>
      <w:r>
        <w:rPr/>
      </w:r>
    </w:p>
    <w:p>
      <w:pPr>
        <w:pStyle w:val="Normal"/>
        <w:rPr/>
      </w:pPr>
      <w:r>
        <w:rPr/>
        <w:t xml:space="preserve">Fig. 4. Parti av 1863 års karta. Ännu några få år innan fideikommissegendomen avyttras förefaller Grubbensområdet i det närmaste obebyggt. De enda gårdarna i kvarteret Åkermannen är alltjämt den Grubbska och den f.d. Estenbergska. Den grupp hus som syns på östra sidan av Trädgårdsgatan i kvarteret Traktören är det bekanta värdshuset Mäster Anders, grundat redan på 1600-talet och särskilt känt från Bellmans tid i slutet av 1700-talet. På gärdet norr om Reparebansgatan har den Norra Arbetsinrättningens första byggnader nyligen uppförts. Grubbens trädgård finns ännu kvar liksom kanalsystemet.  </w:t>
      </w:r>
    </w:p>
    <w:p>
      <w:pPr>
        <w:pStyle w:val="Normal"/>
        <w:rPr/>
      </w:pPr>
      <w:r>
        <w:rPr/>
      </w:r>
    </w:p>
    <w:p>
      <w:pPr>
        <w:pStyle w:val="Normal"/>
        <w:rPr/>
      </w:pPr>
      <w:r>
        <w:rPr/>
        <w:t>Fig. 5. Grubbska fastigheten 1850. Gatan som går t.v. är Trädgårdsgatan, gatan rakt fram är Reparebansgatan. T.h. entrén till Grubbens trädgård. Man kan av fasadernas utformning ana att fastigheten är en sammanbyggning av tre fristående enheter. Färglagd teckning av Gustaf Philip Armfelt. Tillhör arkitekt Fredrik Bernhardt, Linköping.</w:t>
      </w:r>
    </w:p>
    <w:p>
      <w:pPr>
        <w:pStyle w:val="Normal"/>
        <w:rPr/>
      </w:pPr>
      <w:r>
        <w:rPr/>
      </w:r>
    </w:p>
    <w:p>
      <w:pPr>
        <w:pStyle w:val="Normal"/>
        <w:rPr/>
      </w:pPr>
      <w:r>
        <w:rPr/>
        <w:t>Fig. 6. Skiss av Gösta och Lisen von Cederwalds våning 1850. Utförd av Gustaf Philip Armfelt. Tillhör arkitekt Fredrik Bernhardt, Linköping.</w:t>
      </w:r>
    </w:p>
    <w:p>
      <w:pPr>
        <w:pStyle w:val="Normal"/>
        <w:rPr/>
      </w:pPr>
      <w:r>
        <w:rPr/>
      </w:r>
    </w:p>
    <w:p>
      <w:pPr>
        <w:pStyle w:val="Normal"/>
        <w:rPr/>
      </w:pPr>
      <w:r>
        <w:rPr/>
        <w:t>Fig. 7 (överst). Grubbska fastigheten. Fasad mot norr och Reparebansgatan. Ritning från 1867 i Tekniska Nämndhuset, Stockholm.</w:t>
      </w:r>
    </w:p>
    <w:p>
      <w:pPr>
        <w:pStyle w:val="Normal"/>
        <w:rPr/>
      </w:pPr>
      <w:r>
        <w:rPr/>
      </w:r>
    </w:p>
    <w:p>
      <w:pPr>
        <w:pStyle w:val="Normal"/>
        <w:rPr/>
      </w:pPr>
      <w:r>
        <w:rPr/>
        <w:t>Fig. 8 (nederst). Grubbska fastigheten. Fasad mot öster och Trädgårdsgatan. Ritning från 1867 i Tekniska Nämndhuset, Stockholm.</w:t>
      </w:r>
    </w:p>
    <w:p>
      <w:pPr>
        <w:pStyle w:val="Normal"/>
        <w:rPr/>
      </w:pPr>
      <w:r>
        <w:rPr/>
      </w:r>
    </w:p>
    <w:p>
      <w:pPr>
        <w:pStyle w:val="Normal"/>
        <w:rPr/>
      </w:pPr>
      <w:r>
        <w:rPr/>
        <w:t>Fig. 9. Smittska huset i sydvästra hörnet av Scheelegatan och Fleminggatan. Teckning av Frans Lindström, troligen på 1890-talet eller några år före husets rivning 1904. Foto Stockholms stadsmuseum.</w:t>
      </w:r>
    </w:p>
    <w:p>
      <w:pPr>
        <w:pStyle w:val="Normal"/>
        <w:rPr/>
      </w:pPr>
      <w:r>
        <w:rPr/>
      </w:r>
    </w:p>
    <w:p>
      <w:pPr>
        <w:pStyle w:val="Normal"/>
        <w:rPr/>
      </w:pPr>
      <w:r>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ergh 1909.</w:t>
      </w:r>
    </w:p>
  </w:footnote>
  <w:footnote w:id="3">
    <w:p>
      <w:pPr>
        <w:pStyle w:val="Footnote"/>
        <w:rPr/>
      </w:pPr>
      <w:r>
        <w:rPr>
          <w:rStyle w:val="FootnoteCharacters"/>
        </w:rPr>
        <w:footnoteRef/>
      </w:r>
      <w:r>
        <w:rPr/>
        <w:t xml:space="preserve"> </w:t>
      </w:r>
      <w:r>
        <w:rPr/>
        <w:t>Wikström 1975:139.</w:t>
      </w:r>
    </w:p>
  </w:footnote>
  <w:footnote w:id="4">
    <w:p>
      <w:pPr>
        <w:pStyle w:val="Footnote"/>
        <w:rPr/>
      </w:pPr>
      <w:r>
        <w:rPr>
          <w:rStyle w:val="FootnoteCharacters"/>
        </w:rPr>
        <w:footnoteRef/>
      </w:r>
      <w:r>
        <w:rPr/>
        <w:t xml:space="preserve"> </w:t>
      </w:r>
      <w:r>
        <w:rPr/>
        <w:t>Wikström 1975:138. Posses egendom hade dessförinnan övergått i Per Larsson Sparres ägo.</w:t>
      </w:r>
    </w:p>
  </w:footnote>
  <w:footnote w:id="5">
    <w:p>
      <w:pPr>
        <w:pStyle w:val="Footnote"/>
        <w:rPr/>
      </w:pPr>
      <w:r>
        <w:rPr>
          <w:rStyle w:val="FootnoteCharacters"/>
        </w:rPr>
        <w:footnoteRef/>
      </w:r>
      <w:r>
        <w:rPr/>
        <w:t xml:space="preserve"> </w:t>
      </w:r>
      <w:r>
        <w:rPr/>
        <w:t>Kjellander 1977–1979.</w:t>
      </w:r>
    </w:p>
  </w:footnote>
  <w:footnote w:id="6">
    <w:p>
      <w:pPr>
        <w:pStyle w:val="Footnote"/>
        <w:rPr/>
      </w:pPr>
      <w:r>
        <w:rPr>
          <w:rStyle w:val="FootnoteCharacters"/>
        </w:rPr>
        <w:footnoteRef/>
      </w:r>
      <w:r>
        <w:rPr/>
        <w:t xml:space="preserve"> </w:t>
      </w:r>
      <w:r>
        <w:rPr/>
        <w:t>Flera av hans anställda i repslageriet bodde i kvarteret Traktören på andra sidan Trädgårdsgatan. Se Ahliny 2011:42.</w:t>
      </w:r>
    </w:p>
  </w:footnote>
  <w:footnote w:id="7">
    <w:p>
      <w:pPr>
        <w:pStyle w:val="Footnote"/>
        <w:rPr/>
      </w:pPr>
      <w:r>
        <w:rPr>
          <w:rStyle w:val="FootnoteCharacters"/>
        </w:rPr>
        <w:footnoteRef/>
      </w:r>
      <w:r>
        <w:rPr/>
        <w:t xml:space="preserve"> </w:t>
      </w:r>
      <w:r>
        <w:rPr/>
        <w:t>Wikström 1975:139.</w:t>
      </w:r>
    </w:p>
  </w:footnote>
  <w:footnote w:id="8">
    <w:p>
      <w:pPr>
        <w:pStyle w:val="Footnote"/>
        <w:rPr/>
      </w:pPr>
      <w:r>
        <w:rPr>
          <w:rStyle w:val="FootnoteCharacters"/>
        </w:rPr>
        <w:footnoteRef/>
      </w:r>
      <w:r>
        <w:rPr/>
        <w:t xml:space="preserve"> </w:t>
      </w:r>
      <w:r>
        <w:rPr/>
        <w:t>Gjöding 1754:39.</w:t>
      </w:r>
    </w:p>
  </w:footnote>
  <w:footnote w:id="9">
    <w:p>
      <w:pPr>
        <w:pStyle w:val="Footnote"/>
        <w:rPr/>
      </w:pPr>
      <w:r>
        <w:rPr>
          <w:rStyle w:val="FootnoteCharacters"/>
        </w:rPr>
        <w:footnoteRef/>
      </w:r>
      <w:r>
        <w:rPr/>
        <w:t xml:space="preserve"> </w:t>
      </w:r>
      <w:r>
        <w:rPr/>
        <w:t>Se Karling 1931:303.</w:t>
      </w:r>
    </w:p>
  </w:footnote>
  <w:footnote w:id="10">
    <w:p>
      <w:pPr>
        <w:pStyle w:val="Footnote"/>
        <w:rPr/>
      </w:pPr>
      <w:r>
        <w:rPr>
          <w:rStyle w:val="FootnoteCharacters"/>
        </w:rPr>
        <w:footnoteRef/>
      </w:r>
      <w:r>
        <w:rPr/>
        <w:t xml:space="preserve"> </w:t>
      </w:r>
      <w:r>
        <w:rPr/>
        <w:t>Kungsholms församlings begravningsbok. SSA.</w:t>
      </w:r>
    </w:p>
  </w:footnote>
  <w:footnote w:id="11">
    <w:p>
      <w:pPr>
        <w:pStyle w:val="Footnote"/>
        <w:rPr/>
      </w:pPr>
      <w:r>
        <w:rPr>
          <w:rStyle w:val="FootnoteCharacters"/>
        </w:rPr>
        <w:footnoteRef/>
      </w:r>
      <w:r>
        <w:rPr/>
        <w:t xml:space="preserve"> </w:t>
      </w:r>
      <w:r>
        <w:rPr/>
        <w:t>Stahre m.fl. 1992:98, 106.</w:t>
      </w:r>
    </w:p>
  </w:footnote>
  <w:footnote w:id="12">
    <w:p>
      <w:pPr>
        <w:pStyle w:val="Footnote"/>
        <w:rPr/>
      </w:pPr>
      <w:r>
        <w:rPr>
          <w:rStyle w:val="FootnoteCharacters"/>
        </w:rPr>
        <w:footnoteRef/>
      </w:r>
      <w:r>
        <w:rPr/>
        <w:t xml:space="preserve"> </w:t>
      </w:r>
      <w:r>
        <w:rPr/>
        <w:t>Lagfarts- (uppbuds-) protokoll 1754:183 f. SSA.</w:t>
      </w:r>
    </w:p>
  </w:footnote>
  <w:footnote w:id="13">
    <w:p>
      <w:pPr>
        <w:pStyle w:val="Footnote"/>
        <w:rPr/>
      </w:pPr>
      <w:r>
        <w:rPr>
          <w:rStyle w:val="FootnoteCharacters"/>
        </w:rPr>
        <w:footnoteRef/>
      </w:r>
      <w:r>
        <w:rPr/>
        <w:t xml:space="preserve"> </w:t>
      </w:r>
      <w:r>
        <w:rPr/>
        <w:t>Enligt köpebrev 26.2.1755 i fastighetsregistret, SSA.</w:t>
      </w:r>
    </w:p>
  </w:footnote>
  <w:footnote w:id="14">
    <w:p>
      <w:pPr>
        <w:pStyle w:val="Footnote"/>
        <w:rPr/>
      </w:pPr>
      <w:r>
        <w:rPr>
          <w:rStyle w:val="FootnoteCharacters"/>
        </w:rPr>
        <w:footnoteRef/>
      </w:r>
      <w:r>
        <w:rPr/>
        <w:t xml:space="preserve"> </w:t>
      </w:r>
      <w:r>
        <w:rPr/>
        <w:t>Lagfarts- (uppbuds-) protokoll 1759:179. SSA.</w:t>
      </w:r>
    </w:p>
  </w:footnote>
  <w:footnote w:id="15">
    <w:p>
      <w:pPr>
        <w:pStyle w:val="Footnote"/>
        <w:rPr/>
      </w:pPr>
      <w:r>
        <w:rPr>
          <w:rStyle w:val="FootnoteCharacters"/>
        </w:rPr>
        <w:footnoteRef/>
      </w:r>
      <w:r>
        <w:rPr/>
        <w:t xml:space="preserve"> </w:t>
      </w:r>
      <w:r>
        <w:rPr/>
        <w:t>Enligt köpebrev 6.8.1759 i fastighetsregistret, SSA.</w:t>
      </w:r>
    </w:p>
  </w:footnote>
  <w:footnote w:id="16">
    <w:p>
      <w:pPr>
        <w:pStyle w:val="Footnote"/>
        <w:rPr/>
      </w:pPr>
      <w:r>
        <w:rPr>
          <w:rStyle w:val="FootnoteCharacters"/>
        </w:rPr>
        <w:footnoteRef/>
      </w:r>
      <w:r>
        <w:rPr/>
        <w:t xml:space="preserve"> </w:t>
      </w:r>
      <w:r>
        <w:rPr/>
        <w:t>Se Nordberg 1959.</w:t>
      </w:r>
    </w:p>
  </w:footnote>
  <w:footnote w:id="17">
    <w:p>
      <w:pPr>
        <w:pStyle w:val="Footnote"/>
        <w:rPr/>
      </w:pPr>
      <w:r>
        <w:rPr>
          <w:rStyle w:val="FootnoteCharacters"/>
        </w:rPr>
        <w:footnoteRef/>
      </w:r>
      <w:r>
        <w:rPr>
          <w:lang w:val="fr-FR"/>
        </w:rPr>
        <w:t xml:space="preserve"> </w:t>
      </w:r>
      <w:r>
        <w:rPr>
          <w:lang w:val="fr-FR"/>
        </w:rPr>
        <w:t>Franzén 1967–1969:348.</w:t>
      </w:r>
    </w:p>
  </w:footnote>
  <w:footnote w:id="18">
    <w:p>
      <w:pPr>
        <w:pStyle w:val="Footnote"/>
        <w:rPr/>
      </w:pPr>
      <w:r>
        <w:rPr>
          <w:rStyle w:val="FootnoteCharacters"/>
        </w:rPr>
        <w:footnoteRef/>
      </w:r>
      <w:r>
        <w:rPr/>
        <w:t xml:space="preserve"> ”</w:t>
      </w:r>
      <w:r>
        <w:rPr/>
        <w:t xml:space="preserve">Repartition på man, ladu och trägården mellan handelsmannen Hr Hans Wilhelm Grubb och Coopwerdie Captain Magnus Ahlström”. Stadsbyggnadskontorets kartor och ritningar. Församlingsritningar Kun 1–2, 3–4. Stockholms stadsarkiv. </w:t>
      </w:r>
    </w:p>
  </w:footnote>
  <w:footnote w:id="19">
    <w:p>
      <w:pPr>
        <w:pStyle w:val="Footnote"/>
        <w:rPr/>
      </w:pPr>
      <w:r>
        <w:rPr>
          <w:rStyle w:val="FootnoteCharacters"/>
        </w:rPr>
        <w:footnoteRef/>
      </w:r>
      <w:r>
        <w:rPr/>
        <w:t xml:space="preserve"> </w:t>
      </w:r>
      <w:r>
        <w:rPr/>
        <w:t>Gjöding 1754:39.</w:t>
      </w:r>
    </w:p>
  </w:footnote>
  <w:footnote w:id="20">
    <w:p>
      <w:pPr>
        <w:pStyle w:val="Footnote"/>
        <w:rPr/>
      </w:pPr>
      <w:r>
        <w:rPr>
          <w:rStyle w:val="FootnoteCharacters"/>
        </w:rPr>
        <w:footnoteRef/>
      </w:r>
      <w:r>
        <w:rPr/>
        <w:t xml:space="preserve"> </w:t>
      </w:r>
      <w:r>
        <w:rPr/>
        <w:t>Lundberg 1927.</w:t>
      </w:r>
    </w:p>
  </w:footnote>
  <w:footnote w:id="21">
    <w:p>
      <w:pPr>
        <w:pStyle w:val="Footnote"/>
        <w:rPr/>
      </w:pPr>
      <w:r>
        <w:rPr>
          <w:rStyle w:val="FootnoteCharacters"/>
        </w:rPr>
        <w:footnoteRef/>
      </w:r>
      <w:r>
        <w:rPr/>
        <w:t xml:space="preserve"> </w:t>
      </w:r>
      <w:r>
        <w:rPr/>
        <w:t>Enligt köpebrev 18.2.1772 i fastighetsregistret, SSA.</w:t>
      </w:r>
    </w:p>
  </w:footnote>
  <w:footnote w:id="22">
    <w:p>
      <w:pPr>
        <w:pStyle w:val="Footnote"/>
        <w:rPr/>
      </w:pPr>
      <w:r>
        <w:rPr>
          <w:rStyle w:val="FootnoteCharacters"/>
        </w:rPr>
        <w:footnoteRef/>
      </w:r>
      <w:r>
        <w:rPr/>
        <w:t xml:space="preserve"> </w:t>
      </w:r>
      <w:r>
        <w:rPr/>
        <w:t>Seton 1986.</w:t>
      </w:r>
    </w:p>
  </w:footnote>
  <w:footnote w:id="23">
    <w:p>
      <w:pPr>
        <w:pStyle w:val="Footnote"/>
        <w:rPr/>
      </w:pPr>
      <w:r>
        <w:rPr>
          <w:rStyle w:val="FootnoteCharacters"/>
        </w:rPr>
        <w:footnoteRef/>
      </w:r>
      <w:r>
        <w:rPr/>
        <w:t xml:space="preserve"> </w:t>
      </w:r>
      <w:r>
        <w:rPr/>
        <w:t>Se RA B IIa:604.</w:t>
      </w:r>
    </w:p>
  </w:footnote>
  <w:footnote w:id="24">
    <w:p>
      <w:pPr>
        <w:pStyle w:val="Footnote"/>
        <w:rPr/>
      </w:pPr>
      <w:r>
        <w:rPr>
          <w:rStyle w:val="FootnoteCharacters"/>
        </w:rPr>
        <w:footnoteRef/>
      </w:r>
      <w:r>
        <w:rPr/>
        <w:t xml:space="preserve"> </w:t>
      </w:r>
      <w:r>
        <w:rPr/>
        <w:t xml:space="preserve">T.ex. den 1 januari 1796. </w:t>
      </w:r>
      <w:r>
        <w:rPr>
          <w:i/>
        </w:rPr>
        <w:t>Årstadagboken</w:t>
      </w:r>
      <w:r>
        <w:rPr/>
        <w:t xml:space="preserve"> del I:136.</w:t>
      </w:r>
    </w:p>
  </w:footnote>
  <w:footnote w:id="25">
    <w:p>
      <w:pPr>
        <w:pStyle w:val="Footnote"/>
        <w:rPr/>
      </w:pPr>
      <w:r>
        <w:rPr>
          <w:rStyle w:val="FootnoteCharacters"/>
        </w:rPr>
        <w:footnoteRef/>
      </w:r>
      <w:r>
        <w:rPr/>
        <w:t xml:space="preserve"> </w:t>
      </w:r>
      <w:r>
        <w:rPr/>
        <w:t xml:space="preserve">Se </w:t>
      </w:r>
      <w:r>
        <w:rPr>
          <w:i/>
        </w:rPr>
        <w:t>Årstadagboken</w:t>
      </w:r>
      <w:r>
        <w:rPr/>
        <w:t xml:space="preserve"> del I:174.</w:t>
      </w:r>
    </w:p>
  </w:footnote>
  <w:footnote w:id="26">
    <w:p>
      <w:pPr>
        <w:pStyle w:val="Footnote"/>
        <w:rPr/>
      </w:pPr>
      <w:r>
        <w:rPr>
          <w:rStyle w:val="FootnoteCharacters"/>
        </w:rPr>
        <w:footnoteRef/>
      </w:r>
      <w:r>
        <w:rPr/>
        <w:t xml:space="preserve"> </w:t>
      </w:r>
      <w:r>
        <w:rPr/>
        <w:t xml:space="preserve">Se </w:t>
      </w:r>
      <w:r>
        <w:rPr>
          <w:i/>
        </w:rPr>
        <w:t xml:space="preserve">Årstadagboken </w:t>
      </w:r>
      <w:r>
        <w:rPr/>
        <w:t>del I:361.</w:t>
      </w:r>
    </w:p>
  </w:footnote>
  <w:footnote w:id="27">
    <w:p>
      <w:pPr>
        <w:pStyle w:val="Footnote"/>
        <w:rPr/>
      </w:pPr>
      <w:r>
        <w:rPr>
          <w:rStyle w:val="FootnoteCharacters"/>
        </w:rPr>
        <w:footnoteRef/>
      </w:r>
      <w:r>
        <w:rPr/>
        <w:t xml:space="preserve"> </w:t>
      </w:r>
      <w:r>
        <w:rPr/>
        <w:t xml:space="preserve">Se </w:t>
      </w:r>
      <w:r>
        <w:rPr>
          <w:i/>
        </w:rPr>
        <w:t>Årstadagboken</w:t>
      </w:r>
      <w:r>
        <w:rPr/>
        <w:t xml:space="preserve"> del I:373f.</w:t>
      </w:r>
    </w:p>
  </w:footnote>
  <w:footnote w:id="28">
    <w:p>
      <w:pPr>
        <w:pStyle w:val="Footnote"/>
        <w:rPr/>
      </w:pPr>
      <w:r>
        <w:rPr>
          <w:rStyle w:val="FootnoteCharacters"/>
        </w:rPr>
        <w:footnoteRef/>
      </w:r>
      <w:r>
        <w:rPr>
          <w:lang w:val="fr-FR"/>
        </w:rPr>
        <w:t xml:space="preserve"> </w:t>
      </w:r>
      <w:r>
        <w:rPr>
          <w:lang w:val="fr-FR"/>
        </w:rPr>
        <w:t>A.a., s. 152.</w:t>
      </w:r>
    </w:p>
  </w:footnote>
  <w:footnote w:id="29">
    <w:p>
      <w:pPr>
        <w:pStyle w:val="Footnote"/>
        <w:rPr/>
      </w:pPr>
      <w:r>
        <w:rPr>
          <w:rStyle w:val="FootnoteCharacters"/>
        </w:rPr>
        <w:footnoteRef/>
      </w:r>
      <w:r>
        <w:rPr/>
        <w:t xml:space="preserve"> </w:t>
      </w:r>
      <w:r>
        <w:rPr/>
        <w:t>Församlingskartor, Kungsholmen, NS 37:79. SSA.</w:t>
      </w:r>
    </w:p>
  </w:footnote>
  <w:footnote w:id="30">
    <w:p>
      <w:pPr>
        <w:pStyle w:val="Footnote"/>
        <w:rPr/>
      </w:pPr>
      <w:r>
        <w:rPr>
          <w:rStyle w:val="FootnoteCharacters"/>
        </w:rPr>
        <w:footnoteRef/>
      </w:r>
      <w:r>
        <w:rPr/>
        <w:t xml:space="preserve"> </w:t>
      </w:r>
      <w:r>
        <w:rPr/>
        <w:t>Ur moment 3 i fideikommissbrevet, citerat efter Svea Hovrätts dom 1932 BIIa:604, RA.</w:t>
      </w:r>
    </w:p>
  </w:footnote>
  <w:footnote w:id="31">
    <w:p>
      <w:pPr>
        <w:pStyle w:val="Footnote"/>
        <w:rPr/>
      </w:pPr>
      <w:r>
        <w:rPr>
          <w:rStyle w:val="FootnoteCharacters"/>
        </w:rPr>
        <w:footnoteRef/>
      </w:r>
      <w:r>
        <w:rPr/>
        <w:t xml:space="preserve"> </w:t>
      </w:r>
      <w:r>
        <w:rPr/>
        <w:t>Citerat ur skrivelse från 1819, bilagd bouppteckningen över B. L. Grubb 1833-IV-56 i SSA.</w:t>
      </w:r>
    </w:p>
  </w:footnote>
  <w:footnote w:id="32">
    <w:p>
      <w:pPr>
        <w:pStyle w:val="Footnote"/>
        <w:rPr/>
      </w:pPr>
      <w:r>
        <w:rPr>
          <w:rStyle w:val="FootnoteCharacters"/>
        </w:rPr>
        <w:footnoteRef/>
      </w:r>
      <w:r>
        <w:rPr/>
        <w:t xml:space="preserve"> </w:t>
      </w:r>
      <w:r>
        <w:rPr/>
        <w:t>Sagesman är Lars Federley, Helsingfors.</w:t>
      </w:r>
    </w:p>
  </w:footnote>
  <w:footnote w:id="33">
    <w:p>
      <w:pPr>
        <w:pStyle w:val="Footnote"/>
        <w:rPr/>
      </w:pPr>
      <w:r>
        <w:rPr>
          <w:rStyle w:val="FootnoteCharacters"/>
        </w:rPr>
        <w:footnoteRef/>
      </w:r>
      <w:r>
        <w:rPr/>
        <w:t xml:space="preserve"> </w:t>
      </w:r>
      <w:r>
        <w:rPr/>
        <w:t>Ramel 1997:236.</w:t>
      </w:r>
    </w:p>
  </w:footnote>
  <w:footnote w:id="34">
    <w:p>
      <w:pPr>
        <w:pStyle w:val="Footnote"/>
        <w:rPr/>
      </w:pPr>
      <w:r>
        <w:rPr>
          <w:rStyle w:val="FootnoteCharacters"/>
        </w:rPr>
        <w:footnoteRef/>
      </w:r>
      <w:r>
        <w:rPr/>
        <w:t xml:space="preserve"> </w:t>
      </w:r>
      <w:r>
        <w:rPr/>
        <w:t>Anrep 1858:92.</w:t>
      </w:r>
    </w:p>
  </w:footnote>
  <w:footnote w:id="35">
    <w:p>
      <w:pPr>
        <w:pStyle w:val="Footnote"/>
        <w:rPr/>
      </w:pPr>
      <w:r>
        <w:rPr>
          <w:rStyle w:val="FootnoteCharacters"/>
        </w:rPr>
        <w:footnoteRef/>
      </w:r>
      <w:r>
        <w:rPr/>
        <w:t xml:space="preserve"> </w:t>
      </w:r>
      <w:r>
        <w:rPr/>
        <w:t>Det Grubbska fideikommissets dåliga ekonomi under 1800-talet framgår av Högsta Domstolens behandling av Wilhelmina von Cederwalds anhållan om att få undanta fideikommissets avkastning från hennes skulder till olika fordringsägare. Se Juridiskt arkiv 1841, vol. 11, s. 448ff.</w:t>
      </w:r>
    </w:p>
  </w:footnote>
  <w:footnote w:id="36">
    <w:p>
      <w:pPr>
        <w:pStyle w:val="Footnote"/>
        <w:rPr/>
      </w:pPr>
      <w:r>
        <w:rPr>
          <w:rStyle w:val="FootnoteCharacters"/>
        </w:rPr>
        <w:footnoteRef/>
      </w:r>
      <w:r>
        <w:rPr/>
        <w:t xml:space="preserve"> </w:t>
      </w:r>
      <w:r>
        <w:rPr/>
        <w:t>Se RA BIIa:304.</w:t>
      </w:r>
    </w:p>
  </w:footnote>
  <w:footnote w:id="37">
    <w:p>
      <w:pPr>
        <w:pStyle w:val="Footnote"/>
        <w:rPr/>
      </w:pPr>
      <w:r>
        <w:rPr>
          <w:rStyle w:val="FootnoteCharacters"/>
        </w:rPr>
        <w:footnoteRef/>
      </w:r>
      <w:r>
        <w:rPr/>
        <w:t xml:space="preserve"> </w:t>
      </w:r>
      <w:r>
        <w:rPr/>
        <w:t>Köpebrev 1.4.1867 enligt lagfartshandlingar, A 1 B:17, nr 83, SSA. Köpekontraktet upprättades enligt samma källa 12.5.1866. Smitt köpte för övrigt 1866 även den tidigare Estenbergska gården, närmaste grannen till den Grubbska i söder. Detta köpebrev är daterat 10.10.1866.</w:t>
      </w:r>
    </w:p>
  </w:footnote>
  <w:footnote w:id="38">
    <w:p>
      <w:pPr>
        <w:pStyle w:val="Footnote"/>
        <w:rPr/>
      </w:pPr>
      <w:r>
        <w:rPr>
          <w:rStyle w:val="FootnoteCharacters"/>
        </w:rPr>
        <w:footnoteRef/>
      </w:r>
      <w:r>
        <w:rPr/>
        <w:t xml:space="preserve"> </w:t>
      </w:r>
      <w:r>
        <w:rPr/>
        <w:t xml:space="preserve">Karlsson 2003–2006. </w:t>
      </w:r>
    </w:p>
  </w:footnote>
  <w:footnote w:id="39">
    <w:p>
      <w:pPr>
        <w:pStyle w:val="Footnote"/>
        <w:rPr/>
      </w:pPr>
      <w:r>
        <w:rPr>
          <w:rStyle w:val="FootnoteCharacters"/>
        </w:rPr>
        <w:footnoteRef/>
      </w:r>
      <w:r>
        <w:rPr/>
        <w:t xml:space="preserve"> </w:t>
      </w:r>
      <w:r>
        <w:rPr/>
        <w:t>RA BIIa:604.</w:t>
      </w:r>
    </w:p>
  </w:footnote>
  <w:footnote w:id="40">
    <w:p>
      <w:pPr>
        <w:pStyle w:val="Footnote"/>
        <w:rPr/>
      </w:pPr>
      <w:r>
        <w:rPr>
          <w:rStyle w:val="FootnoteCharacters"/>
        </w:rPr>
        <w:footnoteRef/>
      </w:r>
      <w:r>
        <w:rPr/>
        <w:t xml:space="preserve"> </w:t>
      </w:r>
      <w:r>
        <w:rPr/>
        <w:t>Jag tackar Anders Bernhardt i Göteborg, som haft vänligheten att sända mig scannade kopior på bilderna.</w:t>
      </w:r>
    </w:p>
  </w:footnote>
  <w:footnote w:id="41">
    <w:p>
      <w:pPr>
        <w:pStyle w:val="Footnote"/>
        <w:rPr/>
      </w:pPr>
      <w:r>
        <w:rPr>
          <w:rStyle w:val="FootnoteCharacters"/>
        </w:rPr>
        <w:footnoteRef/>
      </w:r>
      <w:r>
        <w:rPr/>
        <w:t xml:space="preserve"> </w:t>
      </w:r>
      <w:r>
        <w:rPr/>
        <w:t>Backström 1974.</w:t>
      </w:r>
    </w:p>
  </w:footnote>
  <w:footnote w:id="42">
    <w:p>
      <w:pPr>
        <w:pStyle w:val="Footnote"/>
        <w:rPr/>
      </w:pPr>
      <w:r>
        <w:rPr>
          <w:rStyle w:val="FootnoteCharacters"/>
        </w:rPr>
        <w:footnoteRef/>
      </w:r>
      <w:r>
        <w:rPr/>
        <w:t xml:space="preserve"> </w:t>
      </w:r>
      <w:r>
        <w:rPr/>
        <w:t>Det råder olika uppgifter i litteraturen när Kobergs fideikommiss instiftades. Jag har valt att lita på ägarna Niclas Silfverschiölds och Carl Silfverschiölds uppgifter till mig.</w:t>
      </w:r>
    </w:p>
  </w:footnote>
  <w:footnote w:id="43">
    <w:p>
      <w:pPr>
        <w:pStyle w:val="Footnote"/>
        <w:rPr/>
      </w:pPr>
      <w:r>
        <w:rPr>
          <w:rStyle w:val="FootnoteCharacters"/>
        </w:rPr>
        <w:footnoteRef/>
      </w:r>
      <w:r>
        <w:rPr/>
        <w:t xml:space="preserve"> </w:t>
      </w:r>
      <w:r>
        <w:rPr/>
        <w:t>RA BIIa:604.</w:t>
      </w:r>
    </w:p>
  </w:footnote>
  <w:footnote w:id="44">
    <w:p>
      <w:pPr>
        <w:pStyle w:val="Footnote"/>
        <w:rPr/>
      </w:pPr>
      <w:r>
        <w:rPr>
          <w:rStyle w:val="FootnoteCharacters"/>
        </w:rPr>
        <w:footnoteRef/>
      </w:r>
      <w:r>
        <w:rPr/>
        <w:t xml:space="preserve"> </w:t>
      </w:r>
      <w:r>
        <w:rPr/>
        <w:t>Stahre m.fl. 1992:100.</w:t>
      </w:r>
    </w:p>
  </w:footnote>
  <w:footnote w:id="45">
    <w:p>
      <w:pPr>
        <w:pStyle w:val="Footnote"/>
        <w:rPr/>
      </w:pPr>
      <w:r>
        <w:rPr>
          <w:rStyle w:val="FootnoteCharacters"/>
        </w:rPr>
        <w:footnoteRef/>
      </w:r>
      <w:r>
        <w:rPr/>
        <w:t xml:space="preserve"> </w:t>
      </w:r>
      <w:r>
        <w:rPr/>
        <w:t>Skrivelse daterad 26 mars 1819, bilagd bouppteckningen över B. L. Grubb 1833-IV-56 i SSA.</w:t>
      </w:r>
    </w:p>
    <w:p>
      <w:pPr>
        <w:pStyle w:val="Footnote"/>
        <w:rPr/>
      </w:pPr>
      <w:r>
        <w:rPr/>
      </w:r>
    </w:p>
  </w:footnote>
  <w:footnote w:id="46">
    <w:p>
      <w:pPr>
        <w:pStyle w:val="Footnote"/>
        <w:rPr/>
      </w:pPr>
      <w:r>
        <w:rPr>
          <w:rStyle w:val="FootnoteCharacters"/>
        </w:rPr>
        <w:footnoteRef/>
      </w:r>
      <w:r>
        <w:rPr/>
        <w:t xml:space="preserve"> </w:t>
      </w:r>
      <w:r>
        <w:rPr/>
        <w:t>Lundin 1969:5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2:31:00Z</dcterms:created>
  <dc:creator>Mazze</dc:creator>
  <dc:description/>
  <dc:language>en-US</dc:language>
  <cp:lastModifiedBy>sofi</cp:lastModifiedBy>
  <cp:lastPrinted>2013-11-16T20:04:00Z</cp:lastPrinted>
  <dcterms:modified xsi:type="dcterms:W3CDTF">2014-05-07T12:31:00Z</dcterms:modified>
  <cp:revision>2</cp:revision>
  <dc:subject/>
  <dc:title>Några synpunkter på Bostadsföreningen af Grubbens namn</dc:title>
</cp:coreProperties>
</file>